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кон Приморского края «О бесплатном предоставлении земельны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ков для индивидуального жилищного строительств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риморского кра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</w:rPr>
        <w:t>Реализация проекта Закона «О внесении изменений в Закон Приморского края «О бесплатном предоставлении земельных участков для индивидуального жилищного строительства на территории Приморского края» не потребует финансовых затрат из краев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иректор департамента земельных           и имущественных отношений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Соко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4:00Z</dcterms:created>
  <dc:creator>GEG</dc:creator>
  <dc:description/>
  <cp:keywords/>
  <dc:language>en-US</dc:language>
  <cp:lastModifiedBy>Зверева Екатерина Александровна</cp:lastModifiedBy>
  <cp:lastPrinted>2014-12-15T19:09:00Z</cp:lastPrinted>
  <dcterms:modified xsi:type="dcterms:W3CDTF">2015-04-08T04:21:00Z</dcterms:modified>
  <cp:revision>12</cp:revision>
  <dc:subject/>
  <dc:title>Финансово-экономическое обоснование введения в действие</dc:title>
</cp:coreProperties>
</file>