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роекту закона Приморского края «О внесении изменений в Закон Приморского края «</w:t>
      </w:r>
      <w:r>
        <w:rPr>
          <w:sz w:val="28"/>
          <w:szCs w:val="28"/>
          <w:lang w:val="ru-RU"/>
        </w:rPr>
        <w:t>О бесплатном предоставлении земельных участков для индивидуального жилищного строительства на территории Примор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закона Приморского края «О внесении изменений в Закон Приморского края «</w:t>
      </w:r>
      <w:r>
        <w:rPr>
          <w:sz w:val="28"/>
          <w:szCs w:val="28"/>
          <w:lang w:val="ru-RU"/>
        </w:rPr>
        <w:t>О бесплатном предоставлении земельных участков для индивидуального жилищного строительства на территории Примор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»                         (далее – законопроект) подготовлен в связи с вступившими в силу с 01 марта 2015 года изменениями, внесенными в Федеральный закон от 25.10.2001                 № 137-ФЗ «О введении в действие Земельного кодекса Российской Федерации», согласно которым распоряжение земельными участками, государственная собственность на которые не разграничена, осуществляется органами местного самоуправления поселения в отношении земельных участков, расположенных на территории данного поселения.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, законопроект устанавливает, что з</w:t>
      </w:r>
      <w:r>
        <w:rPr>
          <w:sz w:val="28"/>
          <w:szCs w:val="28"/>
          <w:lang w:val="ru-RU"/>
        </w:rPr>
        <w:t>емельные участки предоставляются гражданам органами местного самоуправления городских округов, поселений, а в отношении граждан, местом жительства которых является поселение, в случае отсутствия утвержденных правил землепользования и застройки данного поселения, или в отношении граждан, местом жительства которых является населенный пункт, расположенный на межселенной территории – органом местного самоуправления муниципального района</w:t>
      </w:r>
      <w:r>
        <w:rPr>
          <w:rFonts w:cs="Calibri" w:ascii="Calibri" w:hAnsi="Calibri"/>
          <w:sz w:val="28"/>
          <w:szCs w:val="28"/>
          <w:lang w:val="ru-RU"/>
        </w:rPr>
        <w:t>.</w:t>
      </w:r>
    </w:p>
    <w:p>
      <w:pPr>
        <w:pStyle w:val="ConsPlusNormal"/>
        <w:spacing w:lineRule="auto" w:line="28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законопроект предусматривает, что при отсутствии в достаточном количестве на территории муниципального образования земельных участков для предоставления гражданам, имеющим двух детей, а также молодым семьям, земельные участки могут быть предоставлены с их согласия на территории другого муниципального образования при условии заключения между этими муниципальными образованиями соответствующего соглашения. Законопроектом определяется порядок заключения таких соглашений и порядок предоставления земельных участков при наличии между муницпальными образованиями соглашений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глашением может быть предусмотрена возможность передачи земельных участков в собственность муниципального образования, на территории которого отсутствуют земельные участки, из собственности муниципального образования, на территории которого расположены земельные участки и которые могут быть предоставлены гражданам. В этом случае распоряжение земельными участками осуществляется после регистрации права собственности муниципального образования, на территории которого отсутствуют земельные участки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олномоченный орган местного самоуправления, на территории которого отсутствуют земельные участки уведомляет граждан и (или) информирует граждан через средства массовой информации о наличии земельных участков с указанием их количества, месторасположения и площади. Заинтересованные граждане направляют письменные </w:t>
      </w:r>
      <w:r>
        <w:rPr>
          <w:sz w:val="28"/>
          <w:szCs w:val="28"/>
          <w:lang w:val="ru-RU"/>
        </w:rPr>
        <w:t xml:space="preserve">заявления о согласии на предоставление земельного участка в </w:t>
      </w:r>
      <w:r>
        <w:rPr>
          <w:rFonts w:cs="Times New Roman" w:ascii="Times New Roman" w:hAnsi="Times New Roman"/>
          <w:sz w:val="28"/>
          <w:szCs w:val="28"/>
          <w:lang w:val="ru-RU"/>
        </w:rPr>
        <w:t>аренду на</w:t>
      </w:r>
      <w:r>
        <w:rPr>
          <w:sz w:val="28"/>
          <w:szCs w:val="28"/>
          <w:lang w:val="ru-RU"/>
        </w:rPr>
        <w:t xml:space="preserve"> территории муниципального образования, с которым заключено Соглашение</w:t>
      </w:r>
      <w:r>
        <w:rPr>
          <w:rFonts w:cs="Calibri" w:ascii="Calibri" w:hAnsi="Calibri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если Соглашением не предусмотрена возможность передачи земельных участков в собственность муниципального образования, на территории которого отсутствуют земельные участки, формирование и предоставление земельных участков гражданам осуществляется уполномоченным органом местного самоуправления муниципального образования, которое может предоставить земельные участки на основании Соглашения. В данном случае орган местного самоуправления, на территории которого отсутствуют земельные участки, направляет в уполномоченный орган местного самоуправления, которое может предоставить земельные участки на основании Соглашения запрос о наличии сформированных земельных участков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аличии земельных участков уполномоченный орган местного самоуправления, на территории которого отсутствуют земельные участки, уведомляет граждан и (или) информирует граждан через средства массовой информации о наличии земельных участков с указанием их количества, месторасположения и площади. Заявления граждан, выразивших согласие на приобретение земельного участка, и представленные ими документы, направляются в уполномоченный орган местного самоуправления, который может предоставить земельный участок. 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ребьевка в отношении граждан, выразивших согласие на приобретение земельного участка на территории другого муниципального образования, и в том и в другом случаях проводится отдельно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оме того, законопроектом предусмотрено, что для осуществления поселениями полномочий по распоряжению земельными участками, уполномоченные органы местного самоуправления муниципального района в течение 10 календарных дней направляют </w:t>
      </w:r>
      <w:r>
        <w:rPr>
          <w:rFonts w:eastAsia="Calibri"/>
          <w:sz w:val="28"/>
          <w:szCs w:val="28"/>
          <w:lang w:val="ru-RU" w:eastAsia="en-US"/>
        </w:rPr>
        <w:t>в уполномоченные органы местного самоуправления поселений, входящих в состав данных муниципальных районов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72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а) Перечень земельных участков, предназначенных для предоставления гражданам в соответствии с Законом Приморского края для индивидуального жилищного строительства;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72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б) Реестр граждан, имеющих право на получение земельного участка в аренду в соответствии с Законом Приморского края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72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) документы, указанные в частях 1 и 2 статьи 5 Закона Приморского края в отношении граждан, постоянным местом жительства которых является соответствующее поселение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72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г) информацию о гражданах, приглашенных на жеребьевку, извещение о которой опубликовано уполномоченным органом местного самоуправления муниципального района до даты вступления в силу настоящего Закона и дата проведения которой назначена после даты вступления в силу настоящего Закона;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>д) информацию о неучастии граждан в проведённых жеребьевках</w:t>
      </w:r>
      <w:r>
        <w:rPr>
          <w:rFonts w:eastAsia="Calibri" w:cs="Calibri" w:ascii="Calibri" w:hAnsi="Calibri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2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департамента земельных </w:t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имущественных отношений </w:t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орского края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snapToGrid w:val="false"/>
              <w:ind w:right="-2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С. Соколова</w:t>
            </w:r>
          </w:p>
        </w:tc>
      </w:tr>
    </w:tbl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07:00Z</dcterms:created>
  <dc:creator>Музыка</dc:creator>
  <dc:description/>
  <cp:keywords/>
  <dc:language>en-US</dc:language>
  <cp:lastModifiedBy>Зверева Екатерина Александровна</cp:lastModifiedBy>
  <cp:lastPrinted>2015-05-15T17:28:00Z</cp:lastPrinted>
  <dcterms:modified xsi:type="dcterms:W3CDTF">2015-05-18T05:05:00Z</dcterms:modified>
  <cp:revision>6</cp:revision>
  <dc:subject/>
  <dc:title>«GERBM»</dc:title>
</cp:coreProperties>
</file>