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роекту закона Приморского края «О реализации отдельных полномочий органами исполнительной власти Приморского края или органа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ного самоуправления Приморского края, уполномоченны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распоряжение земельными участками, находящимися в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й или муниципальной собственности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843" w:leader="none"/>
          <w:tab w:val="left" w:pos="2127" w:leader="none"/>
        </w:tabs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земельным законодательством земельные участки образуются в том числе в результате утверждения схемы расположения зеемльного участ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емельным кодексом Российской Федерации установлены основания для отказа в утверждении схемы расположения земельного участка; основания для отказа в принятии решения о проведении аукциона аукциона по продаже земельного участка или аукциона на право заключения договора аренды земельного участка; основания для отказа в предварительном согласовании предоставления земельного участка или в предоставлении земельного участка без проведения торгов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 субъект Российской Федерации  вправе установить дополнительные основания для отказа в утверждении схемы расположения земельного участка; основания для отказа в принятии решения о проведении аукциона по продаже земельного участка или аукциона на право заключения договора аренды земельного участка; основания для отказа в предварительном согласовании предоставления земельного участка или в предоставлении земельного участка без проведения торг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азанные законы субъект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 могут быть приняты не позднее 1 января 2016 год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843" w:leader="none"/>
          <w:tab w:val="left" w:pos="2127" w:leader="none"/>
        </w:tabs>
        <w:autoSpaceDE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агаемый к принятию проект закона Приморского края                            «</w:t>
      </w:r>
      <w:r>
        <w:rPr>
          <w:sz w:val="28"/>
          <w:szCs w:val="28"/>
          <w:lang w:val="ru-RU"/>
        </w:rPr>
        <w:t>О реализации отдельных полномочий органами исполнительной власти Приморского края и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 xml:space="preserve"> органами местного само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морского края</w:t>
      </w:r>
      <w:r>
        <w:rPr>
          <w:sz w:val="28"/>
          <w:szCs w:val="28"/>
          <w:lang w:val="ru-RU"/>
        </w:rPr>
        <w:t>, уполномоченными на распоряжение земельными участками, находящимися в государственной или муниципальной собственности»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роект закона) устанавливает дополнительные основания для отказа при наличии которых</w:t>
      </w:r>
      <w:r>
        <w:rPr>
          <w:sz w:val="28"/>
          <w:szCs w:val="28"/>
          <w:lang w:val="ru-RU"/>
        </w:rPr>
        <w:t xml:space="preserve"> исполнительные органы государственной власти или органы местного самоуправления, уполномоченные на распоряжение земельными участками, находящимися в государственной или муниципальной соб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праве принять соответствующее решение об отказе.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к, проектом закона предусмотрено, что решение об отказе в утверждении схемы рсположения земельного участка может быть принято уполномоченным органом в случае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соответствия разрешенного использования земельного участка документам территориального планирования, градостроительного зонирования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личия </w:t>
      </w:r>
      <w:r>
        <w:rPr>
          <w:color w:val="000000"/>
          <w:sz w:val="28"/>
          <w:szCs w:val="28"/>
          <w:lang w:val="ru-RU"/>
        </w:rPr>
        <w:t>на земельном участке обременений (ограничений), не позволяющих его использовать в соответствии с целевым назначение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если земельный участок зарезервирован  для государственных или муниципальных нужд,  не находится в ведении уполномоченного органа,  изъят из оборота или не имеет доступа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если имеются </w:t>
      </w:r>
      <w:r>
        <w:rPr>
          <w:rFonts w:cs="Times New Roman" w:ascii="Times New Roman" w:hAnsi="Times New Roman"/>
          <w:sz w:val="28"/>
          <w:szCs w:val="28"/>
          <w:lang w:val="ru-RU"/>
        </w:rPr>
        <w:t>вступившие в законную силу судебные акты, содержащие запрет на осуществление каких-либо действий в отношении земельного участка или на земельном участке расположены объекты недвижимого имущества, правообладателем которых заявитель не являетс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аналогичным основаниям возможен отказ в принятии решения о проведении аукциона по продаже земельного участка или аукциона на право заключения договора аренды земельного участка, а также отказ в предварительном согласовании предоставления земельного участка или в предоставлении земельного участка без проведения торг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оме того проект  закона закрепляет приоритет реализации Законов Приморского края от 08.11.2011 № 837 </w:t>
      </w:r>
      <w:r>
        <w:rPr>
          <w:sz w:val="28"/>
          <w:szCs w:val="28"/>
          <w:lang w:val="ru-RU"/>
        </w:rPr>
        <w:t xml:space="preserve">«О бесплатном предоставлении земельных участков гражданам, имеющим трех и более детей, в Приморск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ае», от 27.09.2013 № 250-КЗ </w:t>
      </w:r>
      <w:r>
        <w:rPr>
          <w:sz w:val="28"/>
          <w:szCs w:val="28"/>
          <w:lang w:val="ru-RU"/>
        </w:rPr>
        <w:t>«О бесплатном предоставлении земельных участков для индивидуального жилищного строительства на территории Приморского края»</w:t>
      </w:r>
      <w:r>
        <w:rPr>
          <w:rFonts w:cs="Calibri" w:ascii="Calibri" w:hAnsi="Calibri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изложенного полагаем, что принятие проекта закона  позволит уполномоченным органам более эффективно распоряжаться земельными участками а такжке исключить конфликтные ситуации, возникающие между участниками земельных правоотношений. 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опроект не содержит коррупциогенных факторов. </w:t>
      </w:r>
    </w:p>
    <w:p>
      <w:pPr>
        <w:pStyle w:val="Normal"/>
        <w:autoSpaceDE w:val="false"/>
        <w:spacing w:lineRule="auto" w:line="3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1"/>
      </w:tblGrid>
      <w:tr>
        <w:trPr/>
        <w:tc>
          <w:tcPr>
            <w:tcW w:w="4922" w:type="dxa"/>
            <w:tcBorders/>
          </w:tcPr>
          <w:p>
            <w:pPr>
              <w:pStyle w:val="Normal"/>
              <w:spacing w:lineRule="atLeast" w:line="240"/>
              <w:ind w:right="-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департамента земельных и имущественных отношений Приморского края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С. Соколова</w:t>
            </w:r>
          </w:p>
        </w:tc>
      </w:tr>
    </w:tbl>
    <w:p>
      <w:pPr>
        <w:pStyle w:val="Normal"/>
        <w:autoSpaceDE w:val="false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25:00Z</dcterms:created>
  <dc:creator>Музыка</dc:creator>
  <dc:description/>
  <cp:keywords/>
  <dc:language>en-US</dc:language>
  <cp:lastModifiedBy>Гуйдик Ирина Викторовна</cp:lastModifiedBy>
  <cp:lastPrinted>2015-05-15T15:46:00Z</cp:lastPrinted>
  <dcterms:modified xsi:type="dcterms:W3CDTF">2015-05-15T06:38:00Z</dcterms:modified>
  <cp:revision>10</cp:revision>
  <dc:subject/>
  <dc:title>«GERBM»</dc:title>
</cp:coreProperties>
</file>