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182880</wp:posOffset>
                </wp:positionV>
                <wp:extent cx="6259830" cy="209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509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5pt;height:59.55pt" filled="f" o:ole="">
                                  <v:imagedata r:id="rId3" o:title=""/>
                                </v:shape>
                                <o:OLEObject Type="Embed" ProgID="" ShapeID="ole_rId2" DrawAspect="Content" ObjectID="_174164018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cs="Times New Roman"/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Владивосток                       №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G Times;Times New Roman"/>
                              </w:rPr>
                            </w:pPr>
                            <w:r>
                              <w:rPr>
                                <w:rFonts w:eastAsia="CG Times;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164.7pt;mso-wrap-distance-left:9.05pt;mso-wrap-distance-right:9.05pt;mso-wrap-distance-top:0pt;mso-wrap-distance-bottom:0pt;margin-top:14.4pt;mso-position-vertical-relative:page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1509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5pt;height:59.55pt" filled="f" o:ole="">
                            <v:imagedata r:id="rId5" o:title=""/>
                          </v:shape>
                          <o:OLEObject Type="Embed" ProgID="" ShapeID="ole_rId4" DrawAspect="Content" ObjectID="_1229540915" r:id="rId4"/>
                        </w:objec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cs="Times New Roman"/>
                          <w:spacing w:val="8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6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. Владивосток                       № 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G Times;Times New Roman"/>
                        </w:rPr>
                      </w:pPr>
                      <w:r>
                        <w:rPr>
                          <w:rFonts w:eastAsia="CG Times;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на рассмотрение Законодательного Собр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орского края проекта закона 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Закон Приморского края «О бесплатном предоставлении земельных участков гражданам, имеющим трех                     и более детей, в Приморском крае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 Закона Приморского края                              «О Законодательном Собрании Приморского края»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внесении изменений в Закон Приморского края «О бесплатном предоставлении земельных участков гражданам, имеющим трех и более детей, в Приморском крае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Соколову Наталью Сергеевну – директора департамента земельных и имущественных отношений Приморского края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654"/>
      </w:tblGrid>
      <w:tr>
        <w:trPr/>
        <w:tc>
          <w:tcPr>
            <w:tcW w:w="5093" w:type="dxa"/>
            <w:tcBorders/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края 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Heading3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иклушевский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sectPr>
      <w:headerReference w:type="default" r:id="rId6"/>
      <w:headerReference w:type="first" r:id="rId7"/>
      <w:type w:val="nextPage"/>
      <w:pgSz w:w="11906" w:h="16727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right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45:00Z</dcterms:created>
  <dc:creator>Usejnova_OY</dc:creator>
  <dc:description/>
  <cp:keywords/>
  <dc:language>en-US</dc:language>
  <cp:lastModifiedBy>Зверева Екатерина Александровна</cp:lastModifiedBy>
  <cp:lastPrinted>2011-06-10T13:50:00Z</cp:lastPrinted>
  <dcterms:modified xsi:type="dcterms:W3CDTF">2015-04-08T04:14:00Z</dcterms:modified>
  <cp:revision>18</cp:revision>
  <dc:subject/>
  <dc:title/>
</cp:coreProperties>
</file>