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закона Приморского края «О внесении изменений в Закон Приморского края «О бесплатном предоставлении земельных участков гражданам, имеющим трех и более детей, в Приморском крае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закона Приморского края «О внесении изменений в Закон Приморского края «О бесплатном предоставлении земельных участков гражданам, имеющим трех и более детей, в Приморском крае»                         (далее – законопроект) подготовлен в связи с вступившими в силу с 01 марта 2015 года изменениями, внесенными в Федеральный закон от 25.10.2001                 № 137-ФЗ «О введении в действие Земельного кодекса Российской Федерации», согласно которым распоряжение земельными участками, государственная собственность на которые не разграничена, осуществляется органами местного самоуправления поселения в отношении земельных участков, расположенных на территории данн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, законопроект устанавливает, что з</w:t>
      </w:r>
      <w:r>
        <w:rPr>
          <w:sz w:val="28"/>
          <w:szCs w:val="28"/>
          <w:lang w:val="ru-RU"/>
        </w:rPr>
        <w:t>емельные участки предоставляются гражданам органами местного самоуправления городских округов, поселений, а в отношении граждан, местом жительства которых является поселение, в случае отсутствия утвержденных правил землепользования и застройки данного поселения, или в отношении граждан, местом жительства которых является населенный пункт, расположенный на межселенной территории – органом местного самоуправления муниципального района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законопроект предусматривает, что п</w:t>
      </w:r>
      <w:r>
        <w:rPr>
          <w:sz w:val="28"/>
          <w:szCs w:val="28"/>
          <w:lang w:val="ru-RU"/>
        </w:rPr>
        <w:t>ри отсутствии в достаточном количестве на территории муниципального образования земельных участков для предоставления гражда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меющим трех и более детей, </w:t>
      </w:r>
      <w:r>
        <w:rPr>
          <w:sz w:val="28"/>
          <w:szCs w:val="28"/>
          <w:lang w:val="ru-RU"/>
        </w:rPr>
        <w:t>земельные участки могут быть предоставлены с их согласия на территории другого муниципального образования при условии заключения между этими муниципальными образованиями соответствующего соглашения</w:t>
      </w:r>
      <w:r>
        <w:rPr>
          <w:rFonts w:cs="Calibri" w:ascii="Calibri" w:hAnsi="Calibri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проектом определяется порядок заключения таких соглашений и порядок предоставления земельных участков при наличии между муницпальными образованиями согла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шением может быть предусмотрена возможность передачи земельных участков в собственность муниципального образования, на территории которого отсутствуют земельные участки, из собственности муниципального образования, на территории которого расположены земельные участки и которые могут быть предоставлены гражданам. В этом случае распоряжение земельными участками осуществляется после регистрации права собственности муниципального образования, на территории которого отсутствуют земельные участ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орган местного самоуправления, на территории которого отсутствуют земельные участки уведомляет граждан и (или) информирует граждан через средства массовой информации о наличии земельных участков с указанием их количества, месторасположения и площади. Заинтересованные граждане направляют письменные </w:t>
      </w:r>
      <w:r>
        <w:rPr>
          <w:sz w:val="28"/>
          <w:szCs w:val="28"/>
          <w:lang w:val="ru-RU"/>
        </w:rPr>
        <w:t>заявления о согласии на предоставление земельного участка в собственность бесплатно на территории муниципального образования, с которым заключено Соглашение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Соглашением не предусмотрена возможность передачи земельных участков в собственность муниципального образования, на территории которого отсутствуют земельные участки, формирование и предоставление земельных участков гражданам осуществляется уполномоченным органом местного самоуправления муниципального образования, которое может предоставить земельные участки на основании Соглашения. В данном случае орган местного самоуправления, на территории которого отсутствуют земельные участки, направляет в уполномоченный орган местного самоуправления, которое может предоставить земельные участки на основании Соглашения запрос о наличии сформированных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 земельных участков уполномоченный орган местного самоуправления, на территории которого отсутствуют земельные участки, уведомляет граждан и (или) информирует граждан через средства массовой информации о наличии земельных участков с указанием их количества, месторасположения и площади. Заявления граждан, выразивших согласие на приобретение земельного участка, и представленные ими документы, направляются в уполномоченный орган местного самоуправления, который может предоставить земельный участ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ребьевка в отношении граждан, выразивших согласие на приобретение земельного участка на территории другого муниципального образования, и в том и в другом случаях проводится отд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в ходе мониторинга реализации Закона Приморского края             от 08 ноября 2011 года № 837-КЗ «О бесплатном предоставлении земельных участков гражданам, имеющим трех и более детей, в Приморском крае» (далее – Закон № 837-КЗ) установлено, что наблюдается систематическая неявка граждан на проводимые жеребьёвки. Определяющей причиной такой ситуации является незаинтересованность граждан в получении сформированных органами местного самоуправления земельных участк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чем, статью 4 Закона № 837-КЗ предлагается дополнить пунктом 3 (2), согласно которому процессу формирования земельных участков в целях их бесплатного предоставления в собственность гражданам должно предшествовать проведение общественных слушаний по выбору земельных участков. Законопроектом установлено, что порядок проведения общественных обсуждений по выбору земельных участков устанавливается Администрацией Приморского края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департамента земельных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имущественных отношений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орского края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2:00Z</dcterms:created>
  <dc:creator>Музыка</dc:creator>
  <dc:description/>
  <cp:keywords/>
  <dc:language>en-US</dc:language>
  <cp:lastModifiedBy>Зверева Екатерина Александровна</cp:lastModifiedBy>
  <cp:lastPrinted>2015-05-15T13:08:00Z</cp:lastPrinted>
  <dcterms:modified xsi:type="dcterms:W3CDTF">2015-05-15T05:42:00Z</dcterms:modified>
  <cp:revision>2</cp:revision>
  <dc:subject/>
  <dc:title>«GERBM»</dc:title>
</cp:coreProperties>
</file>