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320" w:hanging="918"/>
        <w:rPr>
          <w:sz w:val="20"/>
        </w:rPr>
      </w:pPr>
      <w:r>
        <w:rPr>
          <w:sz w:val="20"/>
        </w:rPr>
      </w:r>
    </w:p>
    <w:p>
      <w:pPr>
        <w:pStyle w:val="Heading7"/>
        <w:ind w:left="4320" w:hanging="918"/>
        <w:rPr/>
      </w:pPr>
      <w:r>
        <w:rPr>
          <w:sz w:val="20"/>
        </w:rPr>
        <w:t>Проект внесен Губернатором края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К О Н   П Р И М О Р С К О Г О   К Р 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08 ноября 2011 года № 837-КЗ                    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№ 8, стр. 73, № 23, стр. 59; 2013, № 44, стр. 45, № 55, стр. 3, № 60, стр. 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по тексту Закона слово "реестр" в соответствующем падеже и числе заменить словом "Реестр" в соответствующем падеже и числ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атью 2 дополнить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6.Земельные участки предоставляются гражданам органами местного самоуправления городских округов, поселений, а в отношении граждан, местом жительства которых является поселение, в случае отсутствия утвержденных правил землепользования и застройки данного поселения, или в отношении граждан, местом жительства которых является населенный пункт, расположенный на межселенной территории – органом местного самоуправления муниципального района (далее – уполномоченные органы местного самоуправления)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в статье 4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в том числе в административном центре Приморского края,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осуществляются органами местного самоуправления муниципальных образований Приморского края, обладающими правом предоставления соответствующих земельных участков (далее – уполномоченные органы местного самоуправления)" заменить словами "осуществляются уполномоченными органами местного самоуправле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Формирование земельных участков в целях их бесплатного предоставления в собственность гражданам осуществляется после проведения           в порядке, установленном Администрацией Приморского края, общественного обсуждения вопроса по выбору земельных участков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 части 4 слова "далее – перечень" заменить словами "далее – Перечень"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в стать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1.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(далее – заявление) с указанием фамилии, имени, отчества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76"/>
      <w:bookmarkEnd w:id="0"/>
      <w:r>
        <w:rPr>
          <w:sz w:val="28"/>
          <w:szCs w:val="28"/>
        </w:rPr>
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паспортов для детей, достигших 14-летнего возраста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совместное проживание гражданина (граждан) и их детей по одному месту жительства на территории того муниципального образования, в уполномоченный орган местного самоуправления которого он (они) подает (подают)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факт постоянного проживания гражданина (граждан) на территории того муниципального образования, в уполномоченный орган местного самоуправления которого он (они) подает (подают) заявлени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ое решение об установлении факта постоянного проживания гражданина (граждан) и (или) его (их) детей на территории того муниципального образования, в уполномоченный орган местного самоуправления которого он (они) подает (подают) заявление (при его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твующей образовательной организацией не ранее чем за 30 календарных дней до дня обращения гражданина с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, подтверждающий факт установления категории 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 приемной семье с предъявлением оригинала в случае, если гражданин (граждане) воспитывает (воспитывают) приемного ребенка (приемных дете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совместного заявления гражданами, указанными в абзаце третье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дним из супругов к заявлению о бесплатном предоставлении в собственность земельного участка прилагается нотариально заверенное согласие другого супруга на приобретение в собственность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абзацах пятом, шестом, девятом - шестнадцатом настоящей части, представляются гражданином (гражданами)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абзацах седьмом и восьмом настоящей части, запрашиваются уполномоченным органом местного самоуправления самостоятельно, в том числе посредством системы межведомственного информационного взаимодействия. Гражданин (граждане) вправе представить указанные документы в уполномоченный орган местного самоуправления по собственной инициативе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часть 2 изложить в следующей редак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 Земельный участок предоставляется в границах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родского округа - гражданам, постоянным местом жительства которых является городской окр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еления - гражданам, постоянным местом жительства которых является посел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аселенного пункта, расположенного на межселенной территории - гражданам, гражданам, постоянным местом жительства которых является указанный населённый пун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абзацев первого-четвертого настоящей части не распространяются на предоставление земельных участков в соответствии со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его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достаточном количестве (далее – отсутствие) на территории муниципального образования земельных участков для предоставления гражданам в соответствии с настоящим Законом, земельные участки могут быть предоставлены с их согласия на территории другого муниципального образования в порядке, установленном настоящим Законом, при условии заключения между этими муниципальными образованиями соответствующего соглашения (далее – Соглашение)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пункт 1 части 7 после слова "статьи" дополнить словами                                 "за исключением документов, указанных в абзацах седьмом и восьмом части               1 настоящей стать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дополнить час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Основанием для исключения из Реестра является не подтверждение на дату принятия решения о предоставлении в собственность бесплатно гражданину (гражданам) и его (их) детям земельного участка гражданином (гражданами), имеющим (имеющими) приемного ребенка (приемных детей), статуса приемного родителя (приемных родителей)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часть 8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8.Уполномоченные органы местного самоуправления в течение 180 календарных дней со дня включения гражданина (граждан) в Реестр, а в случае присвоения гражданину нового реестрового номера в соответствии с частью 2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астоящего Закона – со дня присвоения нового реестрового номера, принимают решение о предоставлении в собственность бесплатно гражданину (гражданам) и его (их) детям земельного участ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принятия решения о предоставлении в собственность бесплатно гражданину (гражданам) и его (их) детям земельного участка уполномоченные органы местного самоуправления уведомляют гражданина (граждан) о принятом решении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часть 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9.Уполномоченные органы местного самоуправления городского округа, муниципального района направляют копии решений о предоставлении в собственность бесплатно гражданину (гражданам) и его (их) детям земельного участка в уполномоченный орган исполнительной власти Приморского края в течение 14 календарных дней со дня принятия ими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местного самоуправления поселений направляют копии решений о предоставлении в собственность бесплатно гражданину (гражданам) и его (их) детям земельного участка в орган местного самоуправления муниципального района в течение семи календарных дней со дня принятия ими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местного самоуправления муниципальных районов направляют копии решений о предоставлении  уполномоченными органами местного самоуправления поселений в собственность бесплатно гражданину (гражданам) и его (их) детям земельного участка в уполномоченный орган исполнительной власти Приморского края в течение семи календарных дней со дня поступления решения, указанного в абзаце втором настоящей части."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в статье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часть 1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В отношении граждан, включенных в Реестр граждан, имеющих право на получение земельного участка на основании Соглашения (далее - Реестр на основании Соглашения), жеребьевка проводится отдельно.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в части 3 </w:t>
      </w:r>
      <w:r>
        <w:rPr>
          <w:sz w:val="28"/>
          <w:szCs w:val="28"/>
        </w:rPr>
        <w:t xml:space="preserve">слово "перечень" заменить словом "Перечень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часть 5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Уполномоченный орган местного самоуправления городского округа, муниципального района направляет копию решения о предоставлении в собственность бесплатно гражданину (гражданам) и его (их) детям арендуемого земельного участка в уполномоченный орган исполнительной власти Приморского края в течение 14 календарных дней со дня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 поселения направляет копию решения о предоставлении в собственность бесплатно гражданину (гражданам) и его (их) детям арендуемого земельного участка в орган местного самоуправления муниципального района в течение семи календарных дней со дня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 муниципального района направляет копию решения о предоставлении в собственность бесплатно гражданину (гражданам) и его (их) детям арендуемого земельного участка в уполномоченный орган исполнительной власти Приморского края в течение семи календарных дней со дня поступления данного решения."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дополнить Закон статьей 5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РЯДОК ПРЕДОСТАВЛЕНИЯ ЗЕМЕЛЬНЫХ УЧАСТКОВ В СОБСТВЕННОСТЬ БЕСПЛАТНО В СЛУЧАЕ ЗАКЛЮЧЕНИЯ СОГЛАШЕНИЯ МЕЖДУ МУНИЦИПАЛЬНЫМИ ОБРАЗОВАНИЯМ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(граждане), которым в течение 180 календарных дней со дня включения его (их) в Реестр не направлено уведомление о проведении жеребьевки, вправе подать в уполномоченный орган местного самоуправления заявление о своем согласии на предоставление земельного участка в собственность бесплатно в соответствии с настоящим Законом на территории иного муниципального образования Приморского кра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Уполномоченный орган местного самоуправления муниципального образования, на территории которого отсутствуют земельные участки для предоставления в соответствии с настоящим Законом (далее – муниципальное образование, на территории которого отсутствуют земельные участки), вправе заключить Соглашение с тем (теми) муниципальным (муниципальными) образованием (образованиям), на территории которого (которых) граждане выразили согласие на предоставление земельного участка в соответствии с настоящим Закон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формирование и предоставление земельных участков гражданам осуществляется уполномоченным органом местного самоуправления муниципального образования, на территории которого планируется предоставление земельных участков на основании Соглашения (далее – муниципальное образование, с которым заключено Соглаш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ожет содержать положения, определяющие порядок компенсации расходов муниципального образования, с которым заключено Соглашение, по формированию и предоставлению земельных участков гражданам на основании Соглаш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заключения Соглашения уполномоченный орган местного самоуправления муниципального образования, на территории которого отсутствуют земельные участки, уведомляет в письменной форме и (или) информирует в средствах массовой информации, в том числе периодическом печатном издании, определенном главой муниципального образования, а также в информационно-телекоммуникационной сети Интернет, в том числе на официальном сайте муниципального образования (при его наличии), граждан, включенных в Реестр, о возможности предоставления им земельных участков на территории муниципального образования, с которым заключено Согла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течение 30 календарных дней со дня получения уведомления и (или) опубликования информации, указанной в части 3 настоящей статьи, граждане, вне зависимости от очередности включения в Реестр, подают в уполномоченный орган местного самоуправления муниципального образования, на территории которого отсутствуют земельные участки, письменные заявления о согласии на предоставление земельного участка в собственность бесплатно на территории муниципального образования, с которым заключено Соглашение (далее - письменные соглас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исьменные согласия граждан регистрируются уполномоченным органом местного самоуправления муниципального образования, на территории которого отсутствуют земельные участки, в порядке очередности их поступ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В течение 10 календарных дней со дня регистрации письменного согласия гражданина (граждан), уполномоченный орган местного самоуправления, на территории которого отсутствуют земельные участки, направляет копию письменного согласия, заявление гражданина (граждан) с приложением документов, указанных в статье 5 настоящего Закона, в уполномоченный орган местного самоуправления муниципального образования, с которым заключено Соглашение, для включения гражданина (граждан)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Реестровый номер присваивается гражданам в течение 10 календарных дней со дня получения уполномоченным органом муниципального образования, с которым заключено Соглашение копии письменного согласия, заявления гражданина (граждан) с приложением документов, указанных в статье 5 настоящего Закона, в порядке очередности, сложившейся в указанном муниципальном образовании,</w:t>
      </w:r>
      <w:r>
        <w:rPr/>
        <w:t xml:space="preserve"> </w:t>
      </w:r>
      <w:r>
        <w:rPr>
          <w:sz w:val="28"/>
          <w:szCs w:val="28"/>
        </w:rPr>
        <w:t>с учетом очередности регистрации письменных согласий уполномоченным органом местного самоуправления муниципального образования, на территории которого отсутствуют земельные участ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 дня включения гражданина (граждан) в Реестр муниципального образования, с которым заключено Соглашение, он (они) исключается (исключаются) из Реестра муниципального образования, на территории которого отсутствуют земельные участки. При этом очередность реестровых номеров граждан в Реестре муниципального образования, на территории которого отсутствуют земельные участки, не измен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осле включения гражданина (граждан) в Реестр муниципального образования, с которым заключено Соглашение, гражданин (граждане) вправе подать заявление об исключении его (их) из указанного Реестра муниципального образования, с которым заключено Соглаш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получения указанного заявления уполномоченный орган муниципального образования, с которым заключено Соглашение, направляет копию письменного согласия, заявление гражданина (граждан) с приложением документов, указанных в статье 5 настоящего Закона, в уполномоченный орган местного самоуправления муниципального образования, на территории которого отсутствуют земельные участки, для включения гражданина (граждан)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(граждане) включаются в Реестр в соответствии с очередностью, сложившейся в муниципальном образовании, на территории которого отсутствуют земельные участки, на дату поступления документов, указанных в абзаце втором настоящей ч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Земельные участки предоставляются гражданам уполномоченным органом местного самоуправления муниципального образования, которое может предоставить земельные участки на основании Соглашения, в собственность бесплатно в соответствии со статьей 5 настоящего Закона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В течение 10 календарных дней со дня вступления в силу настоящего Закона уполномоченные органы местного самоуправления муниципальных районов в случае, установленном частью 6 статьи 2 Закона Приморского края              от 08 ноября 2011 года № 837-КЗ "О бесплатном предоставлении земельных участков гражданам, имеющим трёх и более детей, в Приморском крае" в редакции настоящего Закона (далее по тексту настоящей статьи – Закон Приморского края) формируют Перечни земельных участков, предназначенных для предоставления гражданам в собственность бесплатно, </w:t>
      </w:r>
      <w:r>
        <w:rPr>
          <w:sz w:val="28"/>
          <w:szCs w:val="28"/>
        </w:rPr>
        <w:t>расположенных в границах поселений, в которых отсутствуют утвержденные правила землепользования и застройки, а также расположенных на межселенных территориях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течение 10 календарных дней со дня вступления в силу настоящего Закона уполномоченные органы местного самоуправления муниципальных районов направляют в уполномоченные органы местного самоуправления поселений, входящих в состав данных муниципальных районов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Перечень земельных участков, предназначенных для предоставления гражданам в собственность бесплатно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Реестр граждан, имеющих право на получение земельного участка в соответствии с Законом Приморского кра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документы, указанные в части 1 статьи 5 Закона Приморского края в отношении граждан, постоянным местом жительства которых является соответствующее поселение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информацию о гражданах, приглашенных на жеребьевку, извещение о которой опубликовано уполномоченным органом местного самоуправления муниципального района до даты вступления в силу настоящего Закона и дата проведения которой назначена после даты вступления в силу настояще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ротоколы жеребьевок, проведенных уполномоченным органом местного самоуправления муниципального района после 01 марта 2015 года до даты вступления в силу настоящего Закон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информацию о неучастии граждан в проведённых жеребьевках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течение 10 календарных дней со дня поступления указанных в части 2 настоящей статьи документов, уполномоченные органы местного самоуправления поселений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формируют Перечни земельных участков, предназначенных для предоставления гражданам в собственность бесплатно, включая в них земельные участки, расположенные в границах соответствующих посел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принимают решение о включении в формируемый ими Реестр граждан, имеющих право на получение земельного участка в соответствии с Законом Приморского края (далее – Реестр поселения) граждан, постоянным местом жительства которых является соответствующее поселение и включенных в указанный в пункте "б" части 2 настоящей статьи Реестр, за исключением граждан, указанных в пункте "г" части 2 настоящей стать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овый номер присваивается уполномоченным органом местного самоуправления поселения в порядке очередности в соответствии с датой принятия решения о включении в Реестр граждан, имеющих право на получение земельного участка в соответствии с Законом Приморского края уполномоченным органом местного самоуправления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оянного проживания граждан, имеющих трёх и более детей, состоящих в зарегистрированном браке, а также граждан, не состоящих в зарегистрированном браке, но являющихся родителями трёх и более детей, на территории разных поселений, решение о присвоении им реестровых номеров принимается уполномоченным органом местного самоуправления того поселения, на территории которого находится место совместного проживания гражданина и его дете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Уполномоченный орган местного самоуправления поселения направляет гражданину (гражданам) уведомление о проведении жеребьёвки в течение 180 календарных дней со дня включения гражданина (граждан) в Реестр </w:t>
      </w:r>
      <w:r>
        <w:rPr>
          <w:rFonts w:eastAsia="Calibri"/>
          <w:sz w:val="28"/>
          <w:szCs w:val="28"/>
          <w:lang w:eastAsia="en-US"/>
        </w:rPr>
        <w:t xml:space="preserve">граждан, имеющих право на получение земельного участка в соответствии с Законом Приморского края уполномоченным </w:t>
      </w:r>
      <w:r>
        <w:rPr>
          <w:sz w:val="28"/>
          <w:szCs w:val="28"/>
        </w:rPr>
        <w:t>органом местного самоуправления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В случае, если уполномоченным </w:t>
      </w:r>
      <w:r>
        <w:rPr>
          <w:sz w:val="28"/>
          <w:szCs w:val="28"/>
        </w:rPr>
        <w:t>органом местного самоуправления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публиковано извещение о проведении жеребьёвки до даты вступления в силу настоящего Закона, проведение жеребьёвки осуществляется уполномоченным </w:t>
      </w:r>
      <w:r>
        <w:rPr>
          <w:sz w:val="28"/>
          <w:szCs w:val="28"/>
        </w:rPr>
        <w:t xml:space="preserve">органом местного самоуправления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В течение трёх рабочих дней со дня проведения жеребьевки уполномоченный орган местного самоуправления муниципального района направляет в уполномоченный орган местного самоуправления поселения протокол жеребьевк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участия гражданина (граждан) в жеребьевке, </w:t>
      </w:r>
      <w:r>
        <w:rPr>
          <w:sz w:val="28"/>
          <w:szCs w:val="28"/>
        </w:rPr>
        <w:t xml:space="preserve">проводимой уполномоченным органом местного самоуправления муниципального района в соответствии с абзацем первым части 5 настоящей статьи, уполномоченный орган местного самоуправления поселения </w:t>
      </w:r>
      <w:r>
        <w:rPr>
          <w:rFonts w:eastAsia="Calibri"/>
          <w:sz w:val="28"/>
          <w:szCs w:val="28"/>
          <w:lang w:eastAsia="en-US"/>
        </w:rPr>
        <w:t>принимает решение о присвоении реестрового номера (реестровых номеров</w:t>
      </w:r>
      <w:r>
        <w:rPr>
          <w:sz w:val="28"/>
          <w:szCs w:val="28"/>
        </w:rPr>
        <w:t xml:space="preserve">) гражданину (гражданам) в порядке очередности на дату поступления в уполномоченный орган местного самоуправления поселения протокола жеребьевк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частия гражданина (граждан) в жеребьевке, проводимой уполномоченным органом местного самоуправления муниципального района в соответствии с абзацем первым части 5 настоящей статьи подлежит учету уполномоченным органом местного самоуправления поселения при реализации части 2 статьи 5(1) Закона Примо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ешения о предоставлении в собственность бесплатно гражданину (гражданам) и его (их) детям земельного участка осуществляются уполномоченным органом местного самоуправления соответствующего поселения.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В случае проведения жеребьевок в соответствии с частью 5 настоящей статьи уполномоченный орган местного самоуправления поселения, на территории которого земельные участки в целях предоставления гражданам в соответствии с Законом Приморского края сформированы уполномоченными органами местного самоуправления муниципального района, направляет </w:t>
      </w:r>
      <w:r>
        <w:rPr>
          <w:sz w:val="28"/>
          <w:szCs w:val="28"/>
        </w:rPr>
        <w:t>решения о предоставлении в собственность бесплатно гражданину (гражданам) и его (их) детям земельного участка, принявшим участие в указанных жеребьёвках, вне зависимости от их постоянного места жительства на территории данн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щественное обсуждение вопроса по выбору земельных участков в целях их бесплатного предоставления гражданам, предусмотренное частью 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4 Закона Приморского края от 08 ноября 2011 года № 837-КЗ </w:t>
        <w:br/>
        <w:t>"О бесплатном предоставлении земельных участков гражданам, имеющим трех и более детей, в Приморском крае" в редакции настоящего Закона, проводится после принятия Администрацией Приморского края порядка проведения указанного обсужд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 xml:space="preserve">                                 В.В. Миклушевский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5"/>
      <w:jc w:val="both"/>
      <w:outlineLvl w:val="3"/>
    </w:pPr>
    <w:rPr>
      <w:i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firstLine="54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left="7" w:firstLine="540"/>
      <w:jc w:val="both"/>
    </w:pPr>
    <w:rPr>
      <w:color w:val="000000"/>
      <w:spacing w:val="-1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8:00Z</dcterms:created>
  <dc:creator>Олег</dc:creator>
  <dc:description/>
  <cp:keywords/>
  <dc:language>en-US</dc:language>
  <cp:lastModifiedBy>Зверева Екатерина Александровна</cp:lastModifiedBy>
  <cp:lastPrinted>2015-05-15T14:10:00Z</cp:lastPrinted>
  <dcterms:modified xsi:type="dcterms:W3CDTF">2015-05-20T06:34:00Z</dcterms:modified>
  <cp:revision>3</cp:revision>
  <dc:subject/>
  <dc:title>Проект внесен Губернатором края</dc:title>
</cp:coreProperties>
</file>