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TextBodyIndent"/>
              <w:spacing w:before="0" w:after="12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 «О внесении изменений в Закон Приморского края «О бесплатном предоставлении земельных участков гражданам, имеющим трех и более детей, в Приморском крае</w:t>
            </w:r>
            <w:r>
              <w:rPr>
                <w:b/>
                <w:sz w:val="28"/>
                <w:szCs w:val="28"/>
              </w:rPr>
              <w:t>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338455</wp:posOffset>
                      </wp:positionV>
                      <wp:extent cx="5943600" cy="248793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2487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7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8"/>
                                    <w:gridCol w:w="1620"/>
                                    <w:gridCol w:w="4070"/>
                                  </w:tblGrid>
                                  <w:tr>
                                    <w:trPr>
                                      <w:trHeight w:val="3960" w:hRule="atLeast"/>
                                    </w:trPr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object w:dxaOrig="1509" w:dyaOrig="1561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59.5pt;height:59.5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606995842" r:id="rId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Телефон: (423)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20-92-20,факс: (423)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 2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E-mail: administration@primorsky.r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 00021733,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ОГРН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Председателю Законодатель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.В. Горчаков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195.9pt;mso-wrap-distance-left:9.05pt;mso-wrap-distance-right:9.05pt;mso-wrap-distance-top:0pt;mso-wrap-distance-bottom:0pt;margin-top:26.65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95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20"/>
                              <w:gridCol w:w="4070"/>
                            </w:tblGrid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object w:dxaOrig="1509" w:dyaOrig="156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9.5pt;height:59.55pt" filled="f" o:ole="">
                                        <v:imagedata r:id="rId5" o:title=""/>
                                      </v:shape>
                                      <o:OLEObject Type="Embed" ProgID="" ShapeID="ole_rId4" DrawAspect="Content" ObjectID="_1322193880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Телефон: (423)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20-92-20,факс: (423)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18"/>
                                    </w:rPr>
                                    <w:t>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administration@primorsky.r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00021733, </w:t>
                                  </w:r>
                                  <w:r>
                                    <w:rPr>
                                      <w:sz w:val="18"/>
                                    </w:rPr>
                                    <w:t>ОГРН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едседателю Законодате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.В. Горчаков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 Вам на рассмотрение проект Закона Приморского края                 «О внесении изменений в Закон Приморского края «О бесплатном предоставлении земельных участков гражданам, имеющим трех и более детей, в Приморском крае» (далее – Законопроект) и </w:t>
      </w:r>
      <w:r>
        <w:rPr>
          <w:bCs/>
          <w:sz w:val="28"/>
          <w:szCs w:val="28"/>
        </w:rPr>
        <w:t>прошу рассмотреть данный Законопроект на очередном заседании Законодательного Собрания Примор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5 Закона № 373-КЗ прошу снять с дальнейшего рассмотрения проект Закона Приморского края «О внесении изменения в статью 5 Закона Приморского края «О бесплатном предоставлении земельных участков гражданам, имеющим трёх и более детей, в Приморском крае», принятый Законодательным Собранием Приморского края 26.02.2014 в первом чтении, ввиду того, что в случае принятия Законопроекта законопроект Приморского края «О внесении изменения в статью 5 Закона Приморского края «О бесплатном предоставлении земельных участков гражданам, имеющим трёх и более детей, в Приморском крае» утратит свою актуальность.</w:t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44"/>
        <w:gridCol w:w="7342"/>
      </w:tblGrid>
      <w:tr>
        <w:trPr>
          <w:trHeight w:val="1806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/>
            </w:pPr>
            <w:r>
              <w:rPr>
                <w:sz w:val="28"/>
                <w:szCs w:val="28"/>
              </w:rPr>
              <w:t>Распоряжение Губернатора Приморского края                             «О внесении изменений в Закон Приморского края                   «О бесплатном предоставлении земельных участков гражданам, имеющим трех и более детей, в Приморском крае» – на 1 л. в 1 экз.</w:t>
            </w:r>
          </w:p>
        </w:tc>
      </w:tr>
      <w:tr>
        <w:trPr>
          <w:trHeight w:val="1248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морского края «О внесении изменений в Закон Приморского края «О бесплатном предоставлении земельных участков гражданам, имеющим трех и более детей, в Приморском крае» – на 9 л. в 1 экз.</w:t>
            </w:r>
          </w:p>
        </w:tc>
      </w:tr>
      <w:tr>
        <w:trPr>
          <w:trHeight w:val="1435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«О внесении изменений в Закон Приморского края                   «О бесплатном предоставлении земельных участков гражданам, имеющим трех и более детей, в Приморском крае» – на 3 л. в 1 экз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«О внесении изменений в Закон Приморского края «О бесплатном предоставлении земельных участков гражданам, имеющим трех и более детей, в Приморском крае» – на 1 л. в 1 экз.</w:t>
            </w:r>
          </w:p>
        </w:tc>
      </w:tr>
      <w:tr>
        <w:trPr>
          <w:trHeight w:val="1994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        <w:br/>
              <w:t>«О внесении изменений в Закон Приморского края                   «О бесплатном предоставлении земельных участков гражданам, имеющим трех и более детей, в Приморском крае» –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sectPr>
      <w:headerReference w:type="default" r:id="rId6"/>
      <w:type w:val="nextPage"/>
      <w:pgSz w:w="11906" w:h="16838"/>
      <w:pgMar w:left="1418" w:right="851" w:gutter="0" w:header="72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3:42:00Z</dcterms:created>
  <dc:creator>Кузюра</dc:creator>
  <dc:description/>
  <dc:language>en-US</dc:language>
  <cp:lastModifiedBy>Савош Юлия Сергеевна</cp:lastModifiedBy>
  <cp:lastPrinted>2015-05-21T09:30:00Z</cp:lastPrinted>
  <dcterms:modified xsi:type="dcterms:W3CDTF">2015-05-20T23:42:00Z</dcterms:modified>
  <cp:revision>2</cp:revision>
  <dc:subject/>
  <dc:title>О проекте закона Приморского края    «О внесении изменений в Закон Приморского края «О регулировании земельных отношений в Приморском крае»</dc:title>
</cp:coreProperties>
</file>