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принятием проекта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кон Приморского края «О бесплатном предоставлении земельных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участков для индивидуального жилищного строительства на территории Приморского края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проекта закона Приморского края «О внесении изменений              в Закон Приморского края «О бесплатном предоставлении земельных участков для индивидуального жилищного строительства на территории Приморского края» не потребует признание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иректор департамента земельных       и имущественных отношений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Соколова</w:t>
            </w:r>
          </w:p>
        </w:tc>
      </w:tr>
    </w:tbl>
    <w:p>
      <w:pPr>
        <w:pStyle w:val="Normal"/>
        <w:spacing w:lineRule="atLeast" w:line="240"/>
        <w:ind w:right="-28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4:00Z</dcterms:created>
  <dc:creator>GEG</dc:creator>
  <dc:description/>
  <cp:keywords/>
  <dc:language>en-US</dc:language>
  <cp:lastModifiedBy>Зверева Екатерина Александровна</cp:lastModifiedBy>
  <cp:lastPrinted>2014-12-15T17:13:00Z</cp:lastPrinted>
  <dcterms:modified xsi:type="dcterms:W3CDTF">2015-05-18T05:04:00Z</dcterms:modified>
  <cp:revision>11</cp:revision>
  <dc:subject/>
  <dc:title>СВЕДЕНИЯ</dc:title>
</cp:coreProperties>
</file>