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320" w:hanging="918"/>
        <w:rPr/>
      </w:pPr>
      <w:r>
        <w:rPr>
          <w:sz w:val="20"/>
        </w:rPr>
        <w:t>Проект внесен Губернатором края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/>
      </w:pPr>
      <w:r>
        <w:rPr>
          <w:sz w:val="32"/>
          <w:szCs w:val="32"/>
        </w:rPr>
        <w:t>З А К О Н   П Р И М О Р С К О Г О   К Р А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</w:t>
      </w:r>
    </w:p>
    <w:p>
      <w:pPr>
        <w:pStyle w:val="Normal"/>
        <w:ind w:left="567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Закон Приморского края от 27 сентября 2013 года № 250-КЗ                     "О бесплатном предоставлении земельных участков для индивидуального жилищного строительства на территории Приморского края" (Ведомости Законодательного Собрания Приморского края, 2013, № 56, стр. 187, 2014, № 89, стр. 28, 2015, № 116, стр. 6) следующие  изменения: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тексту Закона слово "реестр" в соответствующем падеже и числе заменить словом "Реестр" в соответствующем падеже и числ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1 статьи 1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емельные участки предоставляются гражданам органами местного самоуправления городских округов, поселений, а в отношении граждан, местом жительства которых является поселение, в случае отсутствия утвержденных правил землепользования и застройки данного поселения, или в отношении граждан, местом жительства которых является населенный пункт, расположенный на межселенной территории – органом местного самоуправления муниципального района (далее – уполномоченные органы местного самоуправления)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часть 2 статьи 2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 Земельный участок предоставляется в границах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ородского округа - гражданам, постоянным местом жительства которых является городской окр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селения - гражданам, постоянным местом жительства которых является посе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населенного пункта, расположенного на межселенной территории - гражданам, гражданам, постоянным местом жительства которых является указанный населённый пун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абзацев первого-четвертого настоящей части не распространяются на предоставление земельных участков в соответствии со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живания супругов на территории разных поселений, входящих в состав одного муниципального района, молодая семья вправе самостоятельно выбрать из них то поселение, в уполномоченный орган местного самоуправления которого ею будет подано заявление о предоставлении земельного участка в аренд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в достаточном количестве (далее – отсутствие) на территории муниципального образования земельных участков для предоставления гражданам в соответствии с настоящим Законом, земельные участки могут быть предоставлены гражданам с их согласия на территории другого муниципального образования при условии заключения между этими муниципальными образованиями соответствующего соглашения (далее – Соглашение).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части 4 статьи 3 слова "устанавливаются органами местного самоуправления муниципальных образований Приморского края, обладающими правом предоставления соответствующих земельных участков (далее – уполномоченные органы местного самоуправления)" заменить словами "устанавливаются уполномоченными органами местного самоуправления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части 3 статьи 4 слова "в том числе в административном центре Приморского края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татье 5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. В целях получения земельного участка в аренду в соответствии с настоящим Законом гражданин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в аренду (далее – заявление) с указанием фамилии, имени, отчества детей. По желанию граждан, состоящих в зарегистрированном браке и имеющих двух детей, совместно проживающих с ними либо с одним из них, а также граждан, не состоящих в зарегистрированном браке, но являющихся родителями (приемными родителями) двух детей, совместно проживающих с ними либо с одним из них, заявление может быть подано ими совместно либо одним из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(документов), удостоверяющего личность гражданина (граждан) Российской Федерации, с предъявлением оригинала. В случае изменения фамилии, имени или отчества гражданина (граждан) к заявлению прилагаются копии документов, подтверждающих изменения указанных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, паспортов для детей, достигших 14-летнего возраста, с предъявлением оригин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вместное проживание гражданина (граждан) и их детей по одному месту жительства на территории того муниципального образования, в уполномоченный орган местного самоуправления которого он (они) подает (подают) заявление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факт постоянного проживания гражданина (граждан) и его (их) детей на территории того муниципального образования, в уполномоченный орган местного самоуправления которого он подает заявлени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е решение об установлении факта постоянного проживания гражданина (граждан) и его (их) детей на территории того муниципального образования, в уполномоченный орган местного самоуправления которого он (они) подает (подают) заявление (при его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приемной семье с предъявлением оригинала в случае, если гражданин (граждане) воспитывает приемных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совместного заявления гражданами, указанными в абзаце первом настоящей части, а также при подаче заявления гражданами, имеющими пасынков и падчериц, к заявлению прилагается копия свидетельства о заключении брака с предъявлением оригинала. Указанное требование не распространяется на граждан, не состоящих в зарегистрированном бра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ах третьем, четвертом, седьмом - девятом настоящей части, представляются гражданином (гражданами)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абзацах пятом и шестом настоящей части, запрашиваются уполномоченным органом местного самоуправления самостоятельно, в том числе посредством системы межведомственного информационного взаимодействия. Гражданин (граждане) вправе представить указанные документы в уполномоченный орган местного самоуправления по собственной инициативе.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ложить часть 2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. В целях получения земельного участка в аренду в соответствии с настоящим Законом молодая семья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совместное заяв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и супругов, с предъявлением оригиналов. В случае изменения фамилии, имени или отчества супругов к заявлению прилагаются копии документов, подтверждающих изменения указанных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брака с предъявлением оригинала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постоянного проживания супругов на территории того муниципального образования, в уполномоченный орган местного самоуправления которого молодая семья подает заявление, а в случае, указанном в абзаце втором части 2 статьи 2 настоящего Закона - документ, подтверждающий факт постоянного проживания одного из супругов на территории того поселения, в уполномоченный орган местного самоуправления которого молодая семья подает заявление, и документ, подтверждающий факт постоянного проживания другого супруга на территории поселения, входящего в состав соответствующе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е решение об установлении факта постоянного проживания гражданина (граждан) и его (их) детей (в случае наличия) на территории того муниципального образования, в уполномоченный орган местного самоуправления которого он (они) подает (подают) заявление (при его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, паспортов для детей, достигших 14-летнего возраста, с предъявлением оригиналов в случае наличия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ах третьем, четвертом, шестом и седьмом  настоящей части, представляются гражданином (гражданами)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казанный в абзаце пятом настоящей части, запрашивается уполномоченным органом местного самоуправления самостоятельно, в том числе посредством системы межведомственного информационного взаимодействия. Гражданин (граждане) вправе представить указанный документ в уполномоченный орган местного самоуправления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первый части 5 после слова "статьи" дополнить словами "за исключением документов, указанных в абзаце пятом и шестом части 1 и абзаце пятом части 2 настоящей стать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11 слова "не заключен" заменить словами "не возвращён подписанным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зложить часть 12 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2. Уполномоченные органы местного самоуправления городских округов, муниципальных районов направляют в уполномоченный орган исполнительной власти Приморского края информацию о договорах аренды земельных участков для индивидуального жилищного строительства, заключённых в соответствии с настоящим Законом, в течение 14 календарных дней со дня заключения ими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органы местного самоуправления поселений направляют в уполномоченный орган местного самоуправления муниципального района информацию о договорах аренды земельных участков для индивидуального жилищного строительства, заключенных в соответствии с настоящим Законом, в течение семи календарных дней со дня заключения договор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местного самоуправления муниципальных районов направляют информацию о договорах аренды земельных участков для индивидуального жилищного строительства, заключенных в соответствии с настоящим Законом уполномоченными органами местного самоуправления поселений, в уполномоченный орган исполнительной власти Приморского края в течение семи календарных дней со дня поступления информации, указанной в абзаце втором настоящей части."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дополнить Закон статьей 5(1) следующего содержания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sz w:val="28"/>
          <w:szCs w:val="28"/>
        </w:rPr>
        <w:t>"СТАТЬЯ 5(1). ПОРЯДОК ПРЕДОСТАВЛЕНИЯ ЗЕМЕЛЬНЫХ УЧАСТКОВ В АРЕНДУ В СЛУЧАЕ ЗАКЛЮЧЕНИЯ СОГЛАШЕНИЯ МЕЖДУ МУНИЦИПАЛЬНЫМИ ОБРАЗОВАНИЯМ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Гражданин (граждане), которым в течение 180 календарных дней со дня включения его (их) в Реестр не направлено уведомление о проведении жеребьевки, вправе подать в уполномоченный орган местного самоуправления заявление о своем согласии на предоставление земельного участка в аренду в соответствии с настоящим Законом на территории иного муниципального образования Приморского края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олномоченный орган местного самоуправления муниципального образования, на территории которого отсутствуют земельные участки для предоставления в соответствии с настоящим Законом (далее – муниципальное образование, на территории которого отсутствуют земельные участки), вправе заключить Соглашение с тем (теми) муниципальным (муниципальными) образованием (образованиям), на территории которого (которых) граждане выразили согласие на предоставление земельного участка в соответствии с настоящим Законом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оглашения формирование и предоставление земельных участков гражданам осуществляется уполномоченным органом местного самоуправления муниципального образования, на территории которого планируется предоставление земельных участков на основании Соглашения (далее – муниципальное образование, с которым заключено Соглашение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глашение может содержать положения, определяющие порядок компенсации расходов муниципального образования, с которым заключено Соглашение, по формированию и предоставлению земельных участков гражданам на основании Соглаш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В случае заключения Соглашения уполномоченный орган местного самоуправления муниципального образования, на территории которого отсутствуют земельные участки, уведомляет в письменной форме и (или) информирует в средствах массовой информации, в том числе периодическом печатном издании, определенном главой муниципального образования, а также в информационно-телекоммуникационной сети Интернет, в том числе на официальном сайте муниципального образования (при его наличии), граждан, включенных в Реестр, о возможности предоставления им земельных участков на территории муниципального образования, с которым заключено Согла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В течение 30 календарных дней со дня получения уведомления и (или) опубликования информации, указанной в части 3 настоящей статьи, граждане, вне зависимости от очередности включения в Реестр, подают в уполномоченный орган местного самоуправления муниципального образования, на территории которого отсутствуют земельные участки, письменные заявления о согласии на предоставление земельного участка в аренду на территории муниципального образования, с которым заключено Соглашение (далее - письменные согласи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Письменные согласия граждан регистрируются уполномоченным органом местного самоуправления муниципального образования, на территории которого отсутствуют земельные участки, в порядке очередности их поступ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В течение 10 календарных дней со дня регистрации письменного согласия гражданина (граждан), уполномоченный орган местного самоуправления, на территории которого отсутствуют земельные участки, направляет копию письменного согласия, заявление гражданина (граждан) с приложением документов, указанных в статье 5 настоящего Закона, в уполномоченный орган местного самоуправления муниципального образования, с которым заключено Соглашение, для включения гражданина (граждан)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Реестровый номер присваивается гражданам в течение 10 календарных дней со дня получения уполномоченным органом муниципального образования, с которым заключено Соглашение копии письменного согласия, заявления гражданина (граждан) с приложением документов, указанных в статье 5 настоящего Закона, в порядке очередности, сложившейся в указанном муниципальном образовании,</w:t>
      </w:r>
      <w:r>
        <w:rPr/>
        <w:t xml:space="preserve"> </w:t>
      </w:r>
      <w:r>
        <w:rPr>
          <w:sz w:val="28"/>
          <w:szCs w:val="28"/>
        </w:rPr>
        <w:t>с учетом очередности регистрации письменных согласий уполномоченным органом местного самоуправления муниципального образования, на территории которого отсутствуют земельные участ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о дня включения гражданина (граждан) в Реестр муниципального образования, с которым заключено Соглашение, он (они) исключается (исключаются) из Реестра муниципального образования, на территории которого отсутствуют земельные участки. При этом очередность реестровых номеров граждан в Реестре муниципального образования, на территории которого отсутствуют земельные участки, не измен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осле включения гражданина (граждан) в Реестр муниципального образования, с которым заключено Соглашение, гражданин (граждане) вправе подать заявление об исключении его (их) из указанного Реестра муниципального образования, с которым заключено Соглашени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календарных дней со дня получения указанного заявления уполномоченный орган муниципального образования, с которым заключено Соглашение, направляет копию письменного согласия, заявление гражданина (граждан) с приложением документов, указанных в статье 5 настоящего Закона, в уполномоченный орган местного самоуправления муниципального образования, на территории которого отсутствуют земельные участки, для включения гражданина (граждан) в Реес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(граждане) включаются в Реестр в соответствии с очередностью, сложившейся в муниципальном образовании, на территории которого отсутствуют земельные участки, на дату поступления документов, указанных в абзаце втором настоящей ч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Земельные участки предоставляются гражданам уполномоченным органом местного самоуправления муниципального образования, с которым заключено Соглашение, в аренду в соответствии со статьей 5 настоящего Закона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в статье 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. В целях получения земельного участка бесплатно в собственность в соответствии с настоящим Законом лица, являющиеся собственниками объекта индивидуального жилищного строительства, возведенного на предоставленном в аренду в соответствии с настоящим Законом земельном участке, пода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бесплатно в соб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(документов), удостоверяющего личность гражданина (граждан) Российской Федерации, с предъявлением оригинала. В случае изменения фамилии, имени или отчества гражданина (граждан) к заявлению прилагаются копии документов, подтверждающих изменения указанных персональных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, паспортов для детей, достигших 14-летнего возраста, с предъявлением оригиналов (для граждан, с которыми договор аренды земельного участка заключен как с молодой семьей, - в случае наличия дет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факт постоянного проживания гражданина (граждан) и его (их) детей на территории Приморского кра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е решение об установлении факта постоянного проживания гражданина (граждан) и его (их) детей на территории Приморского края (при его наличии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приемной семье с предъявлением оригинала в случае, если гражданин (граждане) воспитывает приемны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аренды земельного участка, предоставленного в соответствии с настоящим Законом, с предъявлением оригина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о государственной регистрации права общей долевой собственности на объект индивидуального жилищного строительства, возведенный на предоставленном в аренду в соответствии с настоящим Законом земельном участке, с предъявлением оригиналов или выписка из Единого государственного реестра прав на недвижимое имущество и сделок с ним о правах гражданина (граждан) и его (их) детей на указанный объект индивидуального жилищ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дним из супругов к заявлению о бесплатном предоставлении в собственность земельного участка прилагается нотариально заверенное согласие другого супруга на приобретение в собственность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абзацах третьем, четвертом, шестом - восьмом, десятом настоящей части, представляются гражданином (гражданами)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ах пятом и девятом настоящей части, запрашиваются уполномоченным органом местного самоуправления самостоятельно, в том числе посредством системы межведомственного информационного взаимодействия. Гражданин (граждане) вправе представить указанные документы в уполномоченный орган местного самоуправления по собственной инициативе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пункте 2 части 2 после слова "статьи" дополнить словами "за исключением документов, указанных в абзацах пятом и девятом части 1 настоящей статьи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4.Уполномоченные органы местного самоуправления городских округов, муниципальных районов направляют в уполномоченный орган исполнительной власти Приморского края информацию о решениях о предоставлении земельных участков бесплатно в собственность граждан в соответствии с настоящим Законом в течение 14 календарных дней со дня принятия ими ре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органы местного самоуправления поселений направляют в орган местного самоуправления муниципальных районов информацию о решениях о предоставлении земельных участков бесплатно в собственность граждан в соответствии с настоящим Законом в течение семи календарных дней со дня принятия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местного самоуправления муниципальных районов направляют в уполномоченный орган исполнительной власти Приморского края информацию о решениях о предоставлении земельных участков бесплатно в собственность граждан в соответствии с настоящим Законом в течение семи календарных дней со дня поступления информации, указанной в абзаце втором настоящей части.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В течение 10 календарных дней со дня вступления в силу настоящего Закона уполномоченные органы местного самоуправления муниципальных районов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 случае, установленном абзацем вторым части 1 статьи 1 Закона Приморского края </w:t>
      </w:r>
      <w:r>
        <w:rPr>
          <w:sz w:val="28"/>
          <w:szCs w:val="28"/>
        </w:rPr>
        <w:t xml:space="preserve">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в редакции настоящего Закона (далее по тексту настоящей статьи – Закон Приморского края), </w:t>
      </w:r>
      <w:r>
        <w:rPr>
          <w:rFonts w:eastAsia="Calibri"/>
          <w:sz w:val="28"/>
          <w:szCs w:val="28"/>
          <w:lang w:eastAsia="en-US"/>
        </w:rPr>
        <w:t xml:space="preserve">формируют Перечни земельных участков, предназначенных для предоставления гражданам в соответствии с Законом Приморского края для индивидуального жилищного строительства, </w:t>
      </w:r>
      <w:r>
        <w:rPr>
          <w:sz w:val="28"/>
          <w:szCs w:val="28"/>
        </w:rPr>
        <w:t>расположенных в границах поселений, в которых отсутствуют утвержденные правила землепользования и застройки, а также расположенных на межселенных территориях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исьменно уведомляют молодые семьи, место постоянного жительства супругов которых находится на территории разных поселений, входящих в муниципальный район, о направлении их совместного заявления и документов, указанных в части 2 статьи 5 Закона Приморского края, в уполномоченный орган местного самоуправления поселения по месту жительства одного из супруг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В течение 10 календарных дней со дня вступления в силу настоящего Закона уполномоченные органы местного самоуправления муниципальных районов направляют в уполномоченные органы местного самоуправления поселений, входящих в состав данных муниципальных районов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еречень земельных участков, предназначенных для предоставления гражданам в соответствии с Законом Приморского края для индивидуального жилищного строительства;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Реестр граждан, имеющих право на получение земельного участка в аренду в соответствии с Законом Приморского кра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) документы, указанные в частях 1 и 2 статьи 5 Закона Приморского края в отношении граждан, постоянным местом жительства которых является соответствующее поселение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) информацию о гражданах, приглашенных на жеребьевку, извещение о которой опубликовано уполномоченным органом местного самоуправления муниципального района до даты вступления в силу настоящего Закона и дата проведения которой назначена после даты вступления в силу настоящего Зак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</w:t>
      </w:r>
      <w:r>
        <w:rPr>
          <w:sz w:val="28"/>
          <w:szCs w:val="28"/>
        </w:rPr>
        <w:t>протоколы жеребьевок, проведенных уполномоченным органом местного самоуправления муниципального района после 01 марта 2015 года до даты вступления в силу настоящего Закон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информацию о неучастии граждан в проведённых жеребьевках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В течение 10 календарных дней со дня поступления указанных в части 2 настоящей статьи документов уполномоченные органы местного самоуправления поселений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формируют Перечни земельных участков, предназначенных для предоставления гражданам в соответствии с Законом Приморского края для индивидуального жилищного строительства, включая в них земельные участки, расположенные в границах соответствующих посел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имают решение о включении в формируемый ими Реестр граждан, имеющих право на получение земельного участка в аренду в соответствии с Законом Приморского края (далее – Реестр поселения) граждан, постоянным местом жительства которых является соответствующее поселение и включенных в указанный в пункте "б" части 2 настоящей статьи Реестр, за исключением граждан, указанных в пункте "г" части 2 настоящей статьи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естровый номер присваивается уполномоченным органом местного самоуправления поселения в порядке очередности в соответствии с датой принятия решения о включении в Реестр граждан, имеющих право на получение земельного участка в аренду в соответствии с Законом Приморского края, уполномоченным органом местного самоуправления муниципального район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постоянного проживания граждан, имеющих двух детей, состоящих в зарегистрированном браке, а также граждан, не состоящих                    в зарегистрированном браке, но являющихся родителями (приёмными родителями) двух детей, на территории разных поселений, </w:t>
      </w:r>
      <w:r>
        <w:rPr>
          <w:rFonts w:eastAsia="Calibri"/>
          <w:sz w:val="28"/>
          <w:szCs w:val="28"/>
          <w:lang w:eastAsia="en-US"/>
        </w:rPr>
        <w:t xml:space="preserve">решение о включении в Реестр поселения </w:t>
      </w:r>
      <w:r>
        <w:rPr>
          <w:sz w:val="28"/>
          <w:szCs w:val="28"/>
        </w:rPr>
        <w:t xml:space="preserve">принимается уполномоченным органом местного самоуправления того поселения, на территории которого находится место совместного проживания гражданина и его детей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В течение 14 календарны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письменного уведомления, указанного в пункте "б" части 1 настоящей статьи, молодая семья вправе однократно подать в уполномоченный орган местного самоуправления того поселения, в Реестр которого она включена, совместное заявление об изменении поселения, на территории которого ей должен быть предоставлен земельный участок в соответствии с Законом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местного самоуправления в течение семи календарных дней со дня поступления указанного заявления направляет в уполномоченный орган местного самоуправления поселения, на территории которого молодая семья выразила желание получить земельный участок в соответствии с Законом Приморского края, документы, указанные в частях 1 и 2 статьи 5 Закона Приморского края, в отношении данной молодой семь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семи календарных дней со дня поступления указанных документов, уполномоченный орган местного самоуправления поселения, на территории которого молодая семья выразила желание получить земельный участок в соответствии с Законом Приморского края, принимает решение о включении молодой семьи в Реестр посел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естровый номер присваивается в порядке очередности в соответствии с датой поступления документов, указанных в абзаце втором части 4 настоящей статьи, уполномоченный орган местного самоуправления поселения, на территории которого молодая семья выразила желание получить земельный участок в соответствии с Законом Приморского кра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местного самоуправления поселения, на территории которого молодая семья выразила желание получить земельный участок в соответствии с Законом Приморского края, в течении семи календарных дней со дня принятия решения направляет молодой семье копию решения о включении молодой семьи в Реестр поселения, а также письменно информирует уполномоченный орган местного самоуправления поселения, в Реестр которого они были включены ранее, о принятом решен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трёх календарных дней с момента поступления информации, указанной в абзаце пятом части 4 настоящей статьи, уполномоченный орган местного самоуправления поселения, в Реестр которого молодая семья была включена в соответствии с пунктом 2 части 3 настоящей статьи, принимает решение об исключении указанных граждан из Реестр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В случае, если уполномоченным </w:t>
      </w:r>
      <w:r>
        <w:rPr>
          <w:sz w:val="28"/>
          <w:szCs w:val="28"/>
        </w:rPr>
        <w:t>органом местного самоуправления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публиковано извещение о проведении жеребьёвки до даты вступления в силу настоящего Закона, проведение жеребьёвки осуществляется уполномоченным </w:t>
      </w:r>
      <w:r>
        <w:rPr>
          <w:sz w:val="28"/>
          <w:szCs w:val="28"/>
        </w:rPr>
        <w:t xml:space="preserve">органом местного самоуправления муниципального район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течение трёх рабочих дней со дня проведения жеребьевки уполномоченный орган местного самоуправления муниципального района направляет в уполномоченный орган местного самоуправления поселения протокол жеребьевк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участия гражданина (граждан) в жеребьевке, </w:t>
      </w:r>
      <w:r>
        <w:rPr>
          <w:sz w:val="28"/>
          <w:szCs w:val="28"/>
        </w:rPr>
        <w:t xml:space="preserve">проводимой уполномоченным органом местного самоуправления муниципального района в соответствии с абзацем первым части 5 настоящей статьи, уполномоченный орган местного самоуправления поселения </w:t>
      </w:r>
      <w:r>
        <w:rPr>
          <w:rFonts w:eastAsia="Calibri"/>
          <w:sz w:val="28"/>
          <w:szCs w:val="28"/>
          <w:lang w:eastAsia="en-US"/>
        </w:rPr>
        <w:t>принимает решение о присвоении реестрового номера (реестровых номеров</w:t>
      </w:r>
      <w:r>
        <w:rPr>
          <w:sz w:val="28"/>
          <w:szCs w:val="28"/>
        </w:rPr>
        <w:t xml:space="preserve">) гражданину (гражданам) в порядке очередности на дату поступления в уполномоченный орган местного самоуправления поселения протокола жеребьевк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Факт неучастия гражданина (граждан) в жеребьевке, проводимой уполномоченным органом местного самоуправления муниципального района в соответствии с абзацем первым части 5 настоящей статьи подлежит учету уполномоченным органом местного самоуправления поселения при реализации части 2 статьи 6 Закона Приморского кра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Направление извещения гражданину (гражданам) с предложением заключить договор аренды земельного участка, а также иные действия, предусмотренные частями 8, 10 статьи 5 Закона Приморского края, осуществляются уполномоченным органом местного самоуправления соответствующего поселения.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В случае проведения жеребьевок в соответствии с частью 5 настоящей статьи уполномоченный орган местного самоуправления поселения, на территории которого земельные участки в целях предоставления гражданам в соответствии с Законом Приморского края сформированы уполномоченными органами местного самоуправления муниципального района, направляет извещения с предложением заключить договор аренды земельного участка и подписанные договоры аренды земельных участков гражданам, принявшим участие в указанных жеребьевках, вне зависимости от их постоянного места жительства на территории данного поселения. </w:t>
      </w:r>
    </w:p>
    <w:p>
      <w:pPr>
        <w:pStyle w:val="Con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Губернатор края </w:t>
        <w:tab/>
        <w:tab/>
        <w:tab/>
        <w:tab/>
        <w:tab/>
        <w:t xml:space="preserve">                                 В.В. Миклушевский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both"/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85"/>
      <w:jc w:val="both"/>
      <w:outlineLvl w:val="3"/>
    </w:pPr>
    <w:rPr>
      <w:i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right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79" w:leader="none"/>
      </w:tabs>
      <w:spacing w:lineRule="auto" w:line="360"/>
      <w:ind w:firstLine="54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79" w:leader="none"/>
      </w:tabs>
      <w:spacing w:lineRule="auto" w:line="360"/>
      <w:ind w:left="7" w:firstLine="540"/>
      <w:jc w:val="both"/>
    </w:pPr>
    <w:rPr>
      <w:color w:val="000000"/>
      <w:spacing w:val="-1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3:00Z</dcterms:created>
  <dc:creator>Олег</dc:creator>
  <dc:description/>
  <cp:keywords/>
  <dc:language>en-US</dc:language>
  <cp:lastModifiedBy>Зверева Екатерина Александровна</cp:lastModifiedBy>
  <cp:lastPrinted>2015-05-19T15:03:00Z</cp:lastPrinted>
  <dcterms:modified xsi:type="dcterms:W3CDTF">2015-05-20T06:34:00Z</dcterms:modified>
  <cp:revision>8</cp:revision>
  <dc:subject/>
  <dc:title>Проект внесен Губернатором края</dc:title>
</cp:coreProperties>
</file>