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</w:t>
            </w:r>
            <w:r>
              <w:rPr>
                <w:b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21543614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Телефон: (423)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-92-20,факс: (423)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E-mail: administration@primorsky.r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00021733,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ОГРН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 xml:space="preserve">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Председателю Законодате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В. Горчак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1349319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: (423)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20-92-20,факс: (423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18"/>
                                    </w:rPr>
                                    <w:t>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administration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00021733, </w:t>
                                  </w:r>
                                  <w:r>
                                    <w:rPr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Законод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на рассмотрение проект Закона Приморского края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и 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1806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                            «О внесении изменений в Закон Приморского края                   «О бесплатном предоставлении земельных участков для индивидуального жилищного строительства на территории Приморского края» – на 1 л. в 1 экз.</w:t>
            </w:r>
          </w:p>
        </w:tc>
      </w:tr>
      <w:tr>
        <w:trPr>
          <w:trHeight w:val="1248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– на 11 л. в 1 экз.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Закон Приморского края                   «О бесплатном предоставлении земельных участков для индивидуального жилищного строительства на территории Приморского края» – на 3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– на 1 л. в 1 экз.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  <w:br/>
              <w:t>«О внесении изменений в Закон Приморского края                   «О бесплатном предоставлении земельных участков для индивидуального жилищного строительства на территории Приморского края» –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3:00Z</dcterms:created>
  <dc:creator>Кузюра</dc:creator>
  <dc:description/>
  <dc:language>en-US</dc:language>
  <cp:lastModifiedBy>Пынько Александра Александровна</cp:lastModifiedBy>
  <cp:lastPrinted>2015-05-20T14:29:00Z</cp:lastPrinted>
  <dcterms:modified xsi:type="dcterms:W3CDTF">2015-05-20T04:33:00Z</dcterms:modified>
  <cp:revision>2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