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2856059" r:id="rId2"/>
        </w:object>
      </w:r>
      <w:r>
        <w:rPr/>
        <w:t xml:space="preserve">                            </w:t>
      </w:r>
      <w:r>
        <w:rPr/>
        <w:t>Проект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5.05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 бесплатном предоставлении земельных участков для индивидуального жилищного строительства на территории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 бесплатном предоставлении земельных участков для индивидуального жилищного строительства на территории Приморского края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 бесплатном предоставлении земельных участков для индивидуального жилищного строительства на территории Приморского края"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 выступить на заседании Законодательного Собрания 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 Законодательного Собрания - 5минут, в  том числе                                для доклада - 2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3:00Z</dcterms:created>
  <dc:creator>eeee</dc:creator>
  <dc:description/>
  <dc:language>en-US</dc:language>
  <cp:lastModifiedBy>Михайлова Елена Валентиновна</cp:lastModifiedBy>
  <cp:lastPrinted>2013-06-24T13:47:00Z</cp:lastPrinted>
  <dcterms:modified xsi:type="dcterms:W3CDTF">2015-05-22T01:05:00Z</dcterms:modified>
  <cp:revision>3</cp:revision>
  <dc:subject/>
  <dc:title/>
</cp:coreProperties>
</file>