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становлению или принятию в связи с принятием про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а Приморского края «О реализации отдельных полномоч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рганами исполнительной власти Приморского края или органа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самоуправления Приморского края, уполномоченными на распоряжение земельными участками, находящимися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или муниципальной собственности»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проекта закона Приморского края «О реализации отдельных полномочий органами исполнительной власти Приморского края или органами местного самоуправления Приморского края, уполномоченными на распоряжение земельными участками, находящимися в государственной или муниципальной собственности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right="709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4:00Z</dcterms:created>
  <dc:creator>GEG</dc:creator>
  <dc:description/>
  <cp:keywords/>
  <dc:language>en-US</dc:language>
  <cp:lastModifiedBy>Customer</cp:lastModifiedBy>
  <cp:lastPrinted>2011-06-10T13:45:00Z</cp:lastPrinted>
  <dcterms:modified xsi:type="dcterms:W3CDTF">2015-04-29T06:23:00Z</dcterms:modified>
  <cp:revision>6</cp:revision>
  <dc:subject/>
  <dc:title>СВЕДЕНИЯ</dc:title>
</cp:coreProperties>
</file>