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2705902" r:id="rId2"/>
        </w:object>
      </w:r>
      <w:r>
        <w:rPr/>
        <w:t xml:space="preserve">                            </w:t>
      </w:r>
      <w:r>
        <w:rPr/>
        <w:t>Проект</w: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ind w:firstLine="34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еализации отдельных полномочий органами исполни-тельной власти Приморского края или органами местного самоуправления Приморского края, уполномоченными на распоря-жение земельными участками, находящимися в государственной или муниципальной собст-венности" (первое чтени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, внесённый Губернатором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 на очередном заседании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.М., заместителю председателя комитета по продовольственной политике и природопользованию выступить на заседании Законодательного Собрания с со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на заседании  Законодательного Собрания - 5минут, в  том числе                                для доклада - 3 минуты, для со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                                                                          Е.А. 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47:00Z</dcterms:created>
  <dc:creator>eeee</dc:creator>
  <dc:description/>
  <cp:keywords/>
  <dc:language>en-US</dc:language>
  <cp:lastModifiedBy>Исакова</cp:lastModifiedBy>
  <cp:lastPrinted>2013-06-24T13:47:00Z</cp:lastPrinted>
  <dcterms:modified xsi:type="dcterms:W3CDTF">2015-05-22T00:57:00Z</dcterms:modified>
  <cp:revision>6</cp:revision>
  <dc:subject/>
  <dc:title> </dc:title>
</cp:coreProperties>
</file>