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>
          <w:lang w:val="en-US"/>
        </w:rPr>
      </w:pPr>
      <w:r>
        <w:rPr/>
        <w:t xml:space="preserve">от 22.05.2015 № </w:t>
      </w:r>
      <w:r>
        <w:rPr>
          <w:lang w:val="en-US"/>
        </w:rPr>
        <w:t>611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5 год и плановый период 2016 и 2017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5 год и плановый период 2016 и 2017 годов"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информацию руководителя департамента дорожного хозяйства Приморского края об исполнении бюджетных ассигнований дорожного фонда Приморского края, утвержденных краевым бюджетом на 2015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лушать информацию руководителей департамента здравоохранения Приморского края, территориального фонда обязательного медицинского страхования Приморского края о деятельности страховых компаний на территории Приморского края и об эффективности расходования ими средств территориального фонда обязательного медицинского страхования Приморского кра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лушать информацию руководителя департамента государственных программ и внутреннего государственного финансового контроля об обеспечении контроля в сфере здравоохранения (выполнение мероприятий государственной программы "Развитие здравоохранения Приморского края" на 2013-2017 годы"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юл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9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user</dc:creator>
  <dc:description/>
  <cp:keywords/>
  <dc:language>en-US</dc:language>
  <cp:lastModifiedBy>Пятышина Ольга Тимофеевна</cp:lastModifiedBy>
  <cp:lastPrinted>2015-05-22T09:49:00Z</cp:lastPrinted>
  <dcterms:modified xsi:type="dcterms:W3CDTF">2015-05-21T23:49:00Z</dcterms:modified>
  <cp:revision>17</cp:revision>
  <dc:subject/>
  <dc:title>Приложение</dc:title>
</cp:coreProperties>
</file>