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1621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ассмотрев и обсудив проекты федеральных законов № 678692-6 "О внесении изменений в статью 346.43 части второй Налогового кодекса Российской Федерации" (в части включения в перечень видов хозяйственной деятельности, в отношении которых применяется патентная система налогообложения, - производство хлеба и хлебобулочных изделий), внесенный </w:t>
      </w:r>
      <w:r>
        <w:rPr>
          <w:szCs w:val="28"/>
        </w:rPr>
        <w:t xml:space="preserve">депутатами Государственной Думы А.Д. Крутовым, </w:t>
        <w:br/>
        <w:t>И.Д. Грачевым, О.Г. Дмитриевой, Д.В. Ушаковым, Н.Р. Петуховой,</w:t>
      </w:r>
      <w:r>
        <w:rPr/>
        <w:t xml:space="preserve"> </w:t>
        <w:br/>
        <w:t xml:space="preserve">№ 702680-6 "О внесении изменений в отдельные законодательные акты Российской Федерации", внесенный </w:t>
      </w:r>
      <w:r>
        <w:rPr>
          <w:szCs w:val="28"/>
        </w:rPr>
        <w:t xml:space="preserve">Правительством Российской Федерации и принятый Государственной Думой Федерального Собрания Российской Федерации в первом чтении, № 714002-6 "О внесении изменений в раздел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</w:r>
      <w:r>
        <w:rPr/>
        <w:t xml:space="preserve">№ 750220-6 "О внесении изменений в часть вторую Налогового кодекса Российской Федерации" (в части приведения положений Налогового кодекса Российской Федерации в области патентных прав в соответствие с положениями Гражданского кодекса Российской Федерации), внесенный депутатом Государственной Думы А.Д. Тычининым, № 755146-6 "О внесении изменений в Налоговый кодекс Российской Федерации" (в части совершенствования специальных налоговых режимов), внесенный </w:t>
      </w:r>
      <w:r>
        <w:rPr>
          <w:szCs w:val="28"/>
        </w:rPr>
        <w:t xml:space="preserve">Правительством Российской Федерации, </w:t>
        <w:br/>
        <w:t xml:space="preserve">№ 759053-6 "О внесении изменения в статью 89 части первой Налогового кодекса Российской Федерации" (о проведении выездных налоговых проверок малых предприятий), внесенный Московской областной Думой, </w:t>
        <w:br/>
        <w:t xml:space="preserve">№ 770360-6 "О внесении изменения в пункт 2 статьи 346.2 части второй Налогового кодекса Российской Федерации" (в части предоставления права на применение единого сельскохозяйственного налога отдельным категориям налогоплательщиков), внесенный депутатами Государственной Думы </w:t>
        <w:br/>
        <w:t xml:space="preserve">Н.В. Школкиной, Н.В. Панковым, А.Н. Хайруллиным, Б.К. Балашовым, </w:t>
        <w:br/>
        <w:t xml:space="preserve">И.И. Гильмутдиновым, Г.К. Сафаралиевым, П.М. Федяевым, </w:t>
        <w:br/>
        <w:t xml:space="preserve">Р.М. Марданшиным, и № 771468-6 "О внесении изменения в статью 217 Налогового кодекса Российской Федерации" (об освобождении </w:t>
        <w:br/>
        <w:t xml:space="preserve">от налогообложения налогом на доходы физических лиц премий Правительства Российской Федерации в области туризма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 № 678692-6 "О внесении изменений в статью 346.43 части второй Налогового кодекса Российской Федерации", № 702680-6 "О внесении изменений в отдельные законодательные акты Российской Федерации", № 714002-6 "О внесении изменений в раздел V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, </w:t>
        <w:br/>
        <w:t>№ 750220-6 "О внесении изменений в часть вторую Налогового кодекса Российской Федерации", № 755146-6 "О внесении изменений в Налоговый кодекс Российской Федерации", № 759053-6 "О внесении изменения в статью 89 части первой Налогового кодекса Российской Федерации", № 770360-6 "О внесении изменения в пункт 2 статьи 346.2 части второй Налогового кодекса Российской Федерации" и № 771468-6 "О внесении изменения в статью 217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5-05-22T09:15:00Z</cp:lastPrinted>
  <dcterms:modified xsi:type="dcterms:W3CDTF">2015-05-22T03:16:00Z</dcterms:modified>
  <cp:revision>179</cp:revision>
  <dc:subject/>
  <dc:title> </dc:title>
</cp:coreProperties>
</file>