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25883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статью 29 Федерального закона "О банках и банковской деятельност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статью 29 Федерального закона "О банках и банковской деятельност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"О внесении изменений в статью 29 Федерального закона "О банках и банковской деятельност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Пятышина Ольга Тимофеевна</cp:lastModifiedBy>
  <cp:lastPrinted>2015-05-22T09:12:00Z</cp:lastPrinted>
  <dcterms:modified xsi:type="dcterms:W3CDTF">2015-05-21T23:12:00Z</dcterms:modified>
  <cp:revision>26</cp:revision>
  <dc:subject/>
  <dc:title> </dc:title>
</cp:coreProperties>
</file>