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99371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онтрольно-счетной палате Приморского края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комитетом Законодательного Собрания по социальной политике и защите прав граждан проект закона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комитетом Законодательного Собрания по социальной политике и защите прав граждан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онтрольно-счетной палате Приморского края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онтрольно-счетной палате Приморского края" на очередном заседании Законодательного Собрания 27 ма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в Закон Приморского края "О Контрольно-счетной палате Приморского края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10 минут, время для содоклада - 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5-22T08:42:00Z</cp:lastPrinted>
  <dcterms:modified xsi:type="dcterms:W3CDTF">2015-05-21T22:42:00Z</dcterms:modified>
  <cp:revision>25</cp:revision>
  <dc:subject/>
  <dc:title> </dc:title>
</cp:coreProperties>
</file>