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главу 4 Гражданского кодекса Российской Федерации Федеральным законом №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5, № 1, ст. 14; 2006, № 1, ст. 10; № 52, ст. 5498; 2007, № 1, ст. 13, 14, 21; № 43, ст. 5084; 2008, № 17, ст. 1756; № 20, ст. 2251; № 30, ст. 3616; 2009, № 23, ст. 2776; № 39, ст. 4542; № 48, ст. 5711; № 51, ст. 6153; 2010, № 19, ст. 2278; № 31, ст. 4206; № 49, ст. 6424; 2011, № 23, ст. 3263; № 30, ст. 4590; № 49, ст. 7027, 7061; № 50, ст. 7337, 7343, 7359; 2012, № 10, ст. 1163; № 14, ст. 1552; № 24, ст. 3072; № 26, ст. 3446; № 27, ст. 3587; № 31, ст. 4322; № 53, ст. 7596; 2013, № 14, ст. 1646; № 27, ст. 3477; № 52, ст. 6982; 2014, № 23, ст. 293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ОСНОВНЫЕ ПОЛО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ОЕ ЗАКОНОДА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9 части 1 статьи 4 фразу "товариществ собственников жилья" заменить на "товариществ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9 статьи 12 фразу "товариществ собственников жилья" заменить на "товариществ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4.3 части 4 статьи 20 фразу "товарищества собственников жилья" заменить на "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ункте 2 и пункте 3 части 5 статьи 20  фразу "товарищества собственников жилья" заменить на "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пункте 1 и пункте 2 части 6 статьи 20  фразу "товарищества собственников жилья" заменить на "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пункте 1.2 части 2 статьи 44  фразу "товарищества собственников жилья" заменить на "товарищества собственников жилья 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ЖИЛИЩНЫЕ И ЖИЛИЩНО-СТРОИТЕЛЬНЫЕ КООПЕРАТИВ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ОРГАНИЗАЦИЯ И ДЕЯТЕЛЬНОСТЬ ЖИЛИЩНЫХ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СТРОИТЕЛЬНЫХ КООПЕРАТИВ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22  фразу "товарищество собственников жилья" заменить на "товарищество собственников жилья 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ОВАРИЩЕСТВО СОБСТВЕННИКОВ ЖИЛЬ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название Раздела 6 Жилищного кодекса Российской Федерации "Товарищество собственников жилья" на "Товарищество собственников жилья 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СОЗДАНИЕ И ДЕЯТЕЛЬНОСТЬ ТОВАРИЩЕСТВА СОБСТВЕННИКОВ ЖИЛЬ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зменить название Главы 13 Жилищного кодекса Российской Федерации "Создание и деятельность товарищества собственников жилья" на "Создание и деятельность товарищества собственников жилья 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ю 135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Изменить название статьи 135 "Товарищество собственников жилья" на "Товарищество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в части 1,2 статье 135  заменить фразу "товарищество собственников жилья" на "товарищество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в пункте 2.1 части 2 статьи 135 фразу "товарищества собственников жилья" заменить на "товарищества собственников жилья (недвижимости)", фразу "товариществе собственников жилья" заменить на "товариществе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)в части 3 статьи 135 фразу "товарищества собственников жилья" заменить на "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)в частях 4, 5 и 6 статьи 135 фразу "товарищество собственников жилья" заменить на "товарищество собственников жилья (недвижимости)"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ю 136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Изменить название статьи 136 "Создание и государственная регистрация товарищества собственников жилья" на "Создание и государственная регистрация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в части 1 статьи 136 фразу "товарищество собственников жилья" и фразу "товарищества собственников жилья" заменить на заменить на фразу "товарищество собственников жилья(недвижимости)" и фразу "товарищества собственников жилья(недвижимости)" соответственн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в части 2 статьи 136 фразу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в части 3 статьи 136 фразу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)в части 4 статьи 136 фразу "товариществу собственников жилья" заменить на "товарищество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в части 5 статьи 136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В статью 137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Изменить название статьи 137 "Права товарищества собственников жилья" на "Права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в частях 2-4 статьи 137 фразу "товарищество собственников жилья" заменить на "товарищество собственников жилья(недвижимости)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статью 138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изменить название статьи 138 "Обязанности товарищества собственников жилья" на "Обязанности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)в статье 138 фразу "товарищество собственников жилья" заменить на "товарищество собственников жилья(недвижимости)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статью 140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)изменить название статьи 140 "Реорганизация товарищества собственников жилья" на "Реорганизация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)в части 1 статьи 140 фразу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)в части 1 статьи 140 фразу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)в части 2 статьи 140 фразу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)в части 3 и 4 статьи 140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)В статью 141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)изменить название статьи 141 "Ликвидация товарищества собственников жилья" на "Ликвидация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)в части 1 и 2 статьи 141 фразу "товарищества собственников жилья" заменить на "товарищества собственников жилья(недвижимости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В статью 142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)изменить название статьи 142 "Объединение товариществ собственников жилья" на "Объединение товариществ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)в статье 142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4. СОЗДАНИЕ И ДЕЯТЕЛЬНОСТЬ ТОВАРИЩЕСТВА СОБСТВЕННИКОВ ЖИЛЬ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менить название Главы 14 Жилищного кодекса Российской Федерации "Создание и деятельность товарищества собственников жилья"  на "Создание и деятельность товарищества собственников жилья (недвижимости)"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ю 143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изменить название статьи 143 "Членство в товариществе собственников жилья" на "Членство в товариществе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в части 1 статьи 143 фразу "товариществе собственников жилья" и фразу "товарищество собственников жилья" заменить на "товариществе собственников жилья(недвижимости)" и "товарищество собственников жилья(недвижимости)" соответсвенн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в части 2 статьи 143 фразу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в части 3 статьи 143 фразу "товариществе собственников жилья" заменить на "товариществе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в части 4 и 5 статьи 143 фразу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В части 6 статьи 143 фразу "товариществе собственников жилья" заменить на "товариществе собственников жилья(недвижимости)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ю 143.1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изменить название статьи 143.1 "Права членов товарищества собственников жилья и не являющихся членами товарищества собственников помещений в многоквартирном доме" на "Права членов товарищества собственников жилья(недвижимости) и не являющихся членами товарищества собственников помещений в многоквартирном доме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в части 1-3 статьи 143.1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ю 144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изменить название статьи 144 "Права Органы управления товарищества собственников жилья" на "Органы управления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в статье 144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статью 145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изменить название статьи 145 "Общее собрание членов товарищества собственников жилья" на "Общее собрание членов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в статье 145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статью 146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)изменить название статьи 146 "Порядок организации и проведения общего собрания членов товарищества собственников жилья" на "Порядок организации и проведения общего собрания членов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)В статье 146 фразу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статью 147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)изменить название статьи 147 "Правление товарищества собственников жилья" на "Правление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в статье 147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 статью 148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)изменить название статьи 148 "Обязанности правления товарищества собственников жилья" на "Обязанности правления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)в статье 148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В статью 149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)изменить название статьи 149 "Председатель правления товарищества собственников жилья" на "Председатель правления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)в статье 148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В статью 150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)изменить название статьи 150 "Ревизионная комиссия (ревизор) товарищества собственников жилья" на "Ревизионная комиссия (ревизор)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в статье 148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 статью 151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)изменить название статьи 151 "Средства и имущество товарищества собственников жилья" на "Средства и имущество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)в статье 151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В статью 152 внести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)изменить название статьи 152 "Хозяйственная деятельность товарищества собственников жилья" на "Хозяйственная деятельность товарищества собственников жилья (недвижимости)"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)В статье 152 фразу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ПЛАТА ЗА ЖИЛОЕ ПОМЕЩЕНИЕ И КОММУНАЛЬНЫЕ УСЛУГИ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ю 155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в части 1-2,5-6 статьи 155 фразу 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в части 6 статьи 155 фразу  "товарищество собственников жилья" заменить на "товарищество собственников жилья(недвижимости)"; фразу  "товариществом собственников жилья" заменить на "товарищество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в пункте 6.1 и 6.2 части 6 статьи 155 фразу  "товариществом собственников жилья" заменить на "товарищество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)в пункте 6.2 части 6 статьи 155 фразу 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)в пункте 6.3 части 6 статьи 155 фразу  "товариществом собственников жилья" заменить на "товариществом собственников жилья(недвижимости)"; фразу  "товарищества собственников жилья" заменить на "товарищества собственников жилья(недвижимости)"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ю 156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в части 7 статьи 156 фразу 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в части 8 статьи 156 фразу 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ю 157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в части 1 статьи 157 фразу  "товариществом собственников жилья" заменить на "товарищество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в части 3 статьи 157 фразу 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УПРАВЛЕНИЕ МНОГОКВАРТИРНЫМИ ДОМАМИ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ю 161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в пункте 2 части 2  статьи 161 фразу  "товариществом собственников жилья" заменить на "товарищество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в части 2.2 и 10-10.1, 11  статьи 161 фразу  "товариществом собственников жилья" заменить на "товарищество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в части 12  статьи 161 фразу 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ю 161.1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в части 1  статьи 161.1 фразу 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в части 2 статьи 161.1 фразу 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в части 9 статьи 161.1 фразу 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ю 162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в части 2  статьи 162 фразу  "товарищества собственников жилья" заменить на "товарищества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в части 9 статьи 162 фразу  "товарищество собственников жилья" заменить на "товарищество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в части 10 статьи 162 фразу  "товариществу собственников жилья" заменить на "товариществу собственников жилья(недвижимости)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ю 165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в пункт 2 части 1 статьи 165 фразу  "товариществам собственников жилья" заменить на "товарищества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в части 1.1, 2 статьи 165 фразу  "товарищества собственников жилья" заменить на "товарищества собственников жилья(недвижимости)"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X. ОРГАНИЗАЦИЯ ПРОВЕДЕНИЯ КАПИТАЛЬНОГО РЕМОНТА ОБЩЕГО ИМУЩЕСТВА В МНОГОКВАРТИРНЫХ ДОМАХ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5. ОБЩИЕ ПОЛОЖЕНИЯ О КАПИТАЛЬНОМ РЕМОНТЕ ОБЩЕГО ИМУЩЕСТВА В МНОГОКВАРТИРНЫХ ДОМАХ И ПОРЯДКЕ ЕГО ФИНАНСИРОВАНИЯ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169 внести следующее изменени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татьи 169 фразу  "товарищества собственников жилья" заменить на "товарищества собственников жилья(недвижимости)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6. ФОРМИРОВАНИЕ ФОНДА КАПИТАЛЬНОГО РЕМОНТА НА СПЕЦИАЛЬНОМ СЧЕТ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175 внести следующее изменени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2 статьи 175 фразу  "товарищество собственников жилья" заменить на "товарищество собственников жилья(недвижимости)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7. ФОРМИРОВАНИЕ ФОНДОВ КАПИТАЛЬНОГО РЕМОНТА РЕГИОНАЛЬНЫМ ОПЕРАТОРОМ. ДЕЯТЕЛЬНОСТЬ РЕГИОНАЛЬНОГО ОПЕРАТОРА ПО ФИНАНСИРОВАНИЮ КАПИТАЛЬНОГО РЕМОНТА ОБЩЕГО ИМУЩЕСТВА В МНОГОКВАРТИРНЫХ ДОМАХ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183 внести следующее изменени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183 фразу  "товариществу собственников жилья" заменить на "товариществу собственников жилья(недвижимости)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8. ПРОВЕДЕНИЕ КАПИТАЛЬНОГО РЕМОНТА ОБЩЕГО ИМУЩЕСТВА В МНОГОКВАРТИРНОМ ДОМ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191 внести следующее изменени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191 фразу  "товариществам собственников жилья" заменить на "товариществам собственников жилья(недвижимости)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9. ЛИЦЕНЗИРОВАНИЕ ДЕЯТЕЛЬНОСТИ ПО УПРАВЛЕНИЮ МНОГОКВАРТИРНЫМИ ДОМАМ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ю 200 внести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В пункте 2 части 3 статьи 200 фразу  "товариществом собственников жилья" заменить на "товариществом собственников жилья(недвижимости)"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В пункте 4 части 3 статьи 200 фразу  "товарищества собственников жилья" заменить на "товарищества собственников жилья(недвижимости)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9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0:00Z</dcterms:created>
  <dc:creator>prirod-d2</dc:creator>
  <dc:description/>
  <cp:keywords/>
  <dc:language>en-US</dc:language>
  <cp:lastModifiedBy>Пархоменко</cp:lastModifiedBy>
  <cp:lastPrinted>2015-05-18T11:19:00Z</cp:lastPrinted>
  <dcterms:modified xsi:type="dcterms:W3CDTF">2015-05-18T01:20:00Z</dcterms:modified>
  <cp:revision>6</cp:revision>
  <dc:subject/>
  <dc:title>Приложение</dc:title>
</cp:coreProperties>
</file>