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федерального закона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(с изменениями и дополнениями)"</w:t>
      </w:r>
    </w:p>
    <w:p>
      <w:pPr>
        <w:pStyle w:val="ConsNormal"/>
        <w:widowControl/>
        <w:spacing w:lineRule="auto" w:line="360" w:before="0" w:after="24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 в статье 50 устанавливает исчерпывающий перечень организационно-правовых форм, в котором могут создаваться юридические л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ая 2014 года были внесены изменения в главу 4 Гражданского кодекса Российской Федерации Федеральным законом N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 (далее – Закон № 99-Ф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нововведений Закона № 99-ФЗ стало внесение изменений в часть 3 статьи 50 Гражданского кодекса Российской Федерации - создание новой организационно-правовой формы юридического лица - </w:t>
      </w:r>
      <w:r>
        <w:rPr>
          <w:b/>
          <w:i/>
          <w:sz w:val="28"/>
          <w:szCs w:val="28"/>
        </w:rPr>
        <w:t xml:space="preserve">товариществ собственников недвижимости </w:t>
      </w:r>
      <w:r>
        <w:rPr>
          <w:sz w:val="28"/>
          <w:szCs w:val="28"/>
        </w:rPr>
        <w:t xml:space="preserve">(далее </w:t>
      </w:r>
      <w:r>
        <w:rPr>
          <w:b/>
          <w:sz w:val="28"/>
          <w:szCs w:val="28"/>
        </w:rPr>
        <w:t>- ТС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ражданский кодекс РФ ввел новую организационно-правовую форму, при этом включил в нее ТСЖ, но, </w:t>
      </w:r>
      <w:r>
        <w:rPr>
          <w:rStyle w:val="StrongEmphasis"/>
          <w:b w:val="false"/>
          <w:sz w:val="28"/>
          <w:szCs w:val="28"/>
        </w:rPr>
        <w:t xml:space="preserve">Жилищный кодекс </w:t>
      </w:r>
      <w:r>
        <w:rPr>
          <w:sz w:val="28"/>
          <w:szCs w:val="28"/>
        </w:rPr>
        <w:t>Российской Федерации,</w:t>
      </w:r>
      <w:r>
        <w:rPr>
          <w:rStyle w:val="StrongEmphasis"/>
          <w:b w:val="false"/>
          <w:sz w:val="28"/>
          <w:szCs w:val="28"/>
        </w:rPr>
        <w:t xml:space="preserve"> регулирует отношения по поводу создания и деятельности жилищных кооперативов, жилищно-строительных кооперативов, товариществ собственников жилья, прав и обязанностей их членов. </w:t>
      </w:r>
      <w:r>
        <w:rPr>
          <w:sz w:val="28"/>
          <w:szCs w:val="28"/>
        </w:rPr>
        <w:t>В Жилищный кодекс РФ изменения, касающиеся создания ТСН и их правового статуса внесены не были.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этом, в случае несоответствия норм жилищного законодательства, содержащихся в федеральных законах и иных нормативных правовых актах РФ положениям Жилищ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rStyle w:val="StrongEmphasis"/>
          <w:b w:val="false"/>
          <w:sz w:val="28"/>
          <w:szCs w:val="28"/>
        </w:rPr>
        <w:t xml:space="preserve"> в соответствие с частью 8 статьи 4 ЖК РФ  - применяются положения Жилищного кодекса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Таким образом, с</w:t>
      </w:r>
      <w:r>
        <w:rPr>
          <w:sz w:val="28"/>
          <w:szCs w:val="28"/>
        </w:rPr>
        <w:t xml:space="preserve"> внесением изменений в Гражданский кодекс РФ возникла противоречивая ситуация - создать ТСЖ уже нельзя, так как определена новая форма для управления общим имуществом дома - ТСН, при этом в Жилищном кодексе РФ не прописаны полномочия и правовой статус товариществ собственников недвиж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Жилищный кодекс РФ не наделяет ТСН соответствующими полномочиями по управлению имуществом многоквартирных до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вете вышеназванных проблем необходимо принять поправки в Жилищный кодекс РФ, которые наделят ТСН полномочиями по управлению многоквартирными дом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Жилищном кодексе РФ необходимо изменить термин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Товарищество собственников жилья» на «Товарищество собственников жилья (недвижимости)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      Е.В. Боч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962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17:00Z</dcterms:created>
  <dc:creator>installer</dc:creator>
  <dc:description/>
  <cp:keywords/>
  <dc:language>en-US</dc:language>
  <cp:lastModifiedBy>Бочаров</cp:lastModifiedBy>
  <cp:lastPrinted>2015-04-08T11:58:00Z</cp:lastPrinted>
  <dcterms:modified xsi:type="dcterms:W3CDTF">2015-04-10T03:18:00Z</dcterms:modified>
  <cp:revision>10</cp:revision>
  <dc:subject/>
  <dc:title>Пояснительная записка</dc:title>
</cp:coreProperties>
</file>