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роекту федерального зак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кона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Российской Федерации, подлежащих признанию утратившими силу, приостановлению, изменению, дополнению или принятию в связи с принятием федерального зак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инятие проекта федерального закона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е потребует признания утратившими силу, приостановления, изменения, дополнения или принятия федеральных законов и иных нормативных правовых актов Российской Федераци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Законодательного Собрания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иморского края</w:t>
        <w:tab/>
        <w:t xml:space="preserve">     Е.В. Бочаров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29:00Z</dcterms:created>
  <dc:creator>installer</dc:creator>
  <dc:description/>
  <cp:keywords/>
  <dc:language>en-US</dc:language>
  <cp:lastModifiedBy>Бочаров</cp:lastModifiedBy>
  <cp:lastPrinted>2014-07-04T13:48:00Z</cp:lastPrinted>
  <dcterms:modified xsi:type="dcterms:W3CDTF">2015-04-12T23:48:00Z</dcterms:modified>
  <cp:revision>9</cp:revision>
  <dc:subject/>
  <dc:title>Пояснительная записка</dc:title>
</cp:coreProperties>
</file>