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Усть-Собо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97,6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Линии электро-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Линии электро-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84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олбовая трансформаторная подстанция (СТП) № 1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"</w:t>
            </w:r>
            <w:r>
              <w:rPr/>
              <w:t>Повышающая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0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изель-генератор ДГУ-АД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олбовая трансформаторная подстанция (СТП) № 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"</w:t>
            </w:r>
            <w:r>
              <w:rPr/>
              <w:t>Понижающая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3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Нефте-резер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вароч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изельный электро-агрегат AP</w:t>
            </w:r>
            <w:r>
              <w:rPr>
                <w:lang w:val="en-US"/>
              </w:rPr>
              <w:t>D</w:t>
            </w:r>
            <w:r>
              <w:rPr/>
              <w:t xml:space="preserve">110-C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дель двигателя 6ВТ5.9G2, модель генератора AKSA SLG274C, мощность 80 кВт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8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изельный электро-агрегат APD110-C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дель двигателя 6ВТ5.9G2, модель генератора AKSA SLG274C, мощность 80 кВт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8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пер. Почто-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пер. Почто-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Нов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ная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-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Нов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-ная, 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Нов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Нов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Но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2,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-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2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н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48"/>
      <w:bookmarkStart w:id="1" w:name="Par244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93"/>
      <w:bookmarkEnd w:id="2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5"/>
        <w:gridCol w:w="850"/>
        <w:gridCol w:w="992"/>
        <w:gridCol w:w="993"/>
        <w:gridCol w:w="1702"/>
        <w:gridCol w:w="170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7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135"/>
        <w:gridCol w:w="850"/>
        <w:gridCol w:w="992"/>
        <w:gridCol w:w="993"/>
        <w:gridCol w:w="1702"/>
        <w:gridCol w:w="1702"/>
      </w:tblGrid>
      <w:tr>
        <w:trPr>
          <w:tblHeader w:val="true"/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Вдовенко Елена Сергеевна</cp:lastModifiedBy>
  <cp:lastPrinted>2015-03-27T12:23:00Z</cp:lastPrinted>
  <dcterms:modified xsi:type="dcterms:W3CDTF">2015-05-14T00:01:00Z</dcterms:modified>
  <cp:revision>41</cp:revision>
  <dc:subject/>
  <dc:title/>
</cp:coreProperties>
</file>