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Сам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98,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Электростанция дизельная АРD110-C, модель двигателя 6ВТ5.9G2, модель генерато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AKSA SLG4C, мощность 8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-генератор АД-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М-100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1 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5,6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0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4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 куб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еленая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 ул. Почт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6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29"/>
        <w:gridCol w:w="1422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,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,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Зеленая,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2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Зеле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0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6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, 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6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амар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ере-говая, 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ере-говая, 1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-г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амаргин-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говая, 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03T16:25:00Z</cp:lastPrinted>
  <dcterms:modified xsi:type="dcterms:W3CDTF">2015-05-14T00:00:00Z</dcterms:modified>
  <cp:revision>34</cp:revision>
  <dc:subject/>
  <dc:title/>
</cp:coreProperties>
</file>