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Макс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4"/>
        <w:gridCol w:w="1272"/>
        <w:gridCol w:w="15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275"/>
        <w:gridCol w:w="1560"/>
      </w:tblGrid>
      <w:tr>
        <w:trPr>
          <w:tblHeader w:val="true"/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м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-генератор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-АГ-100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 (КТПН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вышающий"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 (КТПН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газин" ТМ-100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 (КТПН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" ТМ-160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275"/>
        <w:gridCol w:w="15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275"/>
        <w:gridCol w:w="1560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275"/>
        <w:gridCol w:w="15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275"/>
        <w:gridCol w:w="1560"/>
      </w:tblGrid>
      <w:tr>
        <w:trPr>
          <w:tblHeader w:val="true"/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-ни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93"/>
      <w:bookmarkStart w:id="1" w:name="Par249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cp:lastPrinted>2015-04-28T13:59:00Z</cp:lastPrinted>
  <dcterms:modified xsi:type="dcterms:W3CDTF">2015-05-13T23:59:00Z</dcterms:modified>
  <cp:revision>47</cp:revision>
  <dc:subject/>
  <dc:title/>
</cp:coreProperties>
</file>