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Ке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419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8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76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хоз" 63/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2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елок" 250/6 кВА (повышаю-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ава" ТМ-4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 HC 44F, мощность -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й электро-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HC 44F, мощность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сель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493"/>
      <w:bookmarkStart w:id="1" w:name="Par24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31T16:51:00Z</cp:lastPrinted>
  <dcterms:modified xsi:type="dcterms:W3CDTF">2015-05-13T23:57:00Z</dcterms:modified>
  <cp:revision>39</cp:revision>
  <dc:subject/>
  <dc:title/>
</cp:coreProperties>
</file>