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37236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911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епутата Законодательного Собрания Приморского края Бочарова Е.В. по внесению в Законодательное Собрание Приморского края проекта постановления Законодательного Собрания Приморского края "</w:t>
            </w: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      </w:r>
            <w:r>
              <w:rPr>
                <w:szCs w:val="28"/>
              </w:rPr>
              <w:t>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Рассмотрев и обсудив законодательную инициативу депутата Законодательного Собрания Приморского края Бочарова Е.В. по внесению в Законодательное Собрание Приморского края проекта постановления Законодательного Собрания Приморского края "</w:t>
      </w: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>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/>
        <w:t>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1.Рассмотреть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>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/>
        <w:t>" на очередном заседании Законодательного Собрания в мае 2015 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2.Рекомендовать Законодательному Собранию отклонить проект постановления </w:t>
      </w:r>
      <w:r>
        <w:rPr>
          <w:szCs w:val="28"/>
        </w:rPr>
        <w:t>"</w:t>
      </w: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>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 Приморского края Журавлеву Петру Владимировичу </w:t>
      </w:r>
      <w:r>
        <w:rPr/>
        <w:t xml:space="preserve">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4.Определить время для рассмотрения данного вопроса - 10 минут, из них для доклада -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председателя комитета</w:t>
        <w:tab/>
        <w:tab/>
        <w:tab/>
        <w:tab/>
        <w:t xml:space="preserve"> 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32:00Z</dcterms:created>
  <dc:creator>econom-a8</dc:creator>
  <dc:description/>
  <cp:keywords/>
  <dc:language>en-US</dc:language>
  <cp:lastModifiedBy>Пархоменко</cp:lastModifiedBy>
  <cp:lastPrinted>2015-04-21T08:35:00Z</cp:lastPrinted>
  <dcterms:modified xsi:type="dcterms:W3CDTF">2015-04-20T22:37:00Z</dcterms:modified>
  <cp:revision>5</cp:revision>
  <dc:subject/>
  <dc:title> </dc:title>
</cp:coreProperties>
</file>