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2 апреля </w:t>
        <w:br/>
        <w:t>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 58; 2014, № 78, стр. 16, № 92, стр. 9; 2015, № 106, стр. 15) следующие измене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)в статье 4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а)дополнить пунктом 2¹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¹)устанавливает</w:t>
      </w:r>
      <w:r>
        <w:rPr/>
        <w:t xml:space="preserve"> п</w:t>
      </w:r>
      <w:r>
        <w:rPr>
          <w:szCs w:val="28"/>
        </w:rPr>
        <w:t>орядок рассмотрения предложений заинтересованных лиц по проекту схемы территориального планирования Приморского края и по внесению изменений в схему территориального планирования Приморского края;"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б)пункт 6 признать утратившим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)пункт 15²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²)осуществляет мониторинг разработки и утверждения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1 статьи 5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2 дополнить словами "в порядке, установленном законом Приморского края"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ункт 5 признать утратившим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)пункт 7 изложить в следующей редакции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"7)принимает решение о подготовке документации по планировке территории при размещении объектов краевого значения в случаях и порядке, установленных Градостроительным кодексом Российской Федерации и законом Приморского края;"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г)в пункте 9 слова "в установленном порядке" заменить словами "в установленном законом Приморского края порядк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пункт 10 дополнить словами</w:t>
      </w:r>
      <w:r>
        <w:rPr/>
        <w:t xml:space="preserve"> ", с</w:t>
      </w:r>
      <w:r>
        <w:rPr>
          <w:szCs w:val="28"/>
        </w:rPr>
        <w:t>истематизацию нормативов градостроительного проектирования по видам объектов краевого и местного знач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ункте 6 части 1 статьи 6 слова "межселенных территорий" заменить словами "муниципальных районов"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)статью 11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5)статью 12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6)статью 13 дополнить частью 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Состав, порядок подготовки проекта схемы территориального планирования Приморского края, порядок внесения изменений в указанную схему устанавливаются законом Приморского края в соответствии с Градостроительным кодексом Российской Федерации."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7)статью 14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8)статью 15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9)статью 16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0)статью 33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в части 2 статьи 40 слова "имеющими выданные саморегулируемой организацией свидетельства о допуске к таким видам работ" заменить словами "имеющими свидетельства о допуске к таким видам работ, выданные саморегулируемой организацией, сведения о которой внесены в государственный реестр саморегулируемых организаций (далее - выданные саморегулируемой организацией свидетельства о допуске)"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6:00Z</dcterms:created>
  <dc:creator>shmeleva_v_a</dc:creator>
  <dc:description/>
  <cp:keywords/>
  <dc:language>en-US</dc:language>
  <cp:lastModifiedBy>Шмелева</cp:lastModifiedBy>
  <cp:lastPrinted>2015-05-07T10:16:00Z</cp:lastPrinted>
  <dcterms:modified xsi:type="dcterms:W3CDTF">2015-05-07T07:23:00Z</dcterms:modified>
  <cp:revision>3</cp:revision>
  <dc:subject/>
  <dc:title> </dc:title>
</cp:coreProperties>
</file>