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и собственности </w:t>
        <w:br/>
        <w:t>от 21.04.2015 № 529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Закон Приморского края "О градостроительной </w:t>
      </w:r>
    </w:p>
    <w:p>
      <w:pPr>
        <w:pStyle w:val="Normal"/>
        <w:jc w:val="center"/>
        <w:rPr/>
      </w:pPr>
      <w:r>
        <w:rPr/>
        <w:t xml:space="preserve">деятельности на территории Приморского края", рекомендуемых комитетом Законодательного Собрания </w:t>
      </w:r>
    </w:p>
    <w:p>
      <w:pPr>
        <w:pStyle w:val="Normal"/>
        <w:jc w:val="center"/>
        <w:rPr/>
      </w:pPr>
      <w:r>
        <w:rPr/>
        <w:t>по экономической политике и собственности к принятию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843"/>
        <w:gridCol w:w="3402"/>
        <w:gridCol w:w="1275"/>
        <w:gridCol w:w="1560"/>
        <w:gridCol w:w="347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>
                <w:sz w:val="24"/>
              </w:rPr>
              <w:t>предлагаетс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законопро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с учетом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843"/>
        <w:gridCol w:w="3402"/>
        <w:gridCol w:w="1275"/>
        <w:gridCol w:w="1560"/>
        <w:gridCol w:w="347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 законопроекта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Внести в Закон Приморского края от 29 июня                2009 года № 446-КЗ "О градостроительной деятельности на территории Приморского края" (Ведомости Законодательного Собрания Приморского края, 2009,            № 117, стр. 11, № 132,                 стр. 77; 2010, № 148,               стр. 113, № 151, стр. 68; 2011, № 186, стр. 6; 2012,      № 8, стр. 36, № 19, стр. 39,    № 23, стр. 34; 2013, № 55, стр. 51, стр. 58; 2014, № 78, стр. 16, № 92, стр. 9; 2015,  № 106, стр. 15) следующие изменения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 статье 4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а)дополнить пунктом 2¹ следующего содержания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"2¹)устанавливает порядок рассмотрения предложений заинтересованных лиц по проекту схемы территориального планирования Приморского края и по внесению изменений в схему территориального планирования Приморского края;"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б)пункт 6 признать утратившим силу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в)пункт 15² изложить в следующей редакции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"15²)осуществляет мониторинг разработки и утверждения программ комплексного развития систем коммунальной инфраструктуры поселений, городских округов, программ комплексного развития транспортной инфраструктуры поселений, городских округов, программ комплексного развития социальной инфраструктуры поселений, городских округов;"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в части 1 статьи 5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а)пункт 2 дополнить словами "в порядке, установленном законом Приморского края";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б)пункт 5 признать утратившим силу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в)пункт 7 изложить в следующей редакции:</w:t>
            </w:r>
          </w:p>
          <w:p>
            <w:pPr>
              <w:pStyle w:val="Normal"/>
              <w:ind w:firstLine="31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"7)принимает решение о подготовке документации по планировке территории при размещении объектов краевого значения в случаях и порядке, установленных Градостроительным кодексом Российской Федерации и законом Приморского края;";</w:t>
            </w:r>
          </w:p>
          <w:p>
            <w:pPr>
              <w:pStyle w:val="Normal"/>
              <w:ind w:firstLine="31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)в пункте 9 слова "в установленном порядке" заменить словами "в установленном законом Приморского края порядке"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д)пункт 10 дополнить словами ", систематизацию нормативов градостроительного проектирования по видам объектов краевого и местного значения";</w:t>
            </w:r>
          </w:p>
          <w:p>
            <w:pPr>
              <w:pStyle w:val="Normal"/>
              <w:ind w:left="33" w:firstLine="317"/>
              <w:jc w:val="both"/>
              <w:rPr/>
            </w:pPr>
            <w:r>
              <w:rPr>
                <w:sz w:val="24"/>
                <w:szCs w:val="24"/>
              </w:rPr>
              <w:t>3)статью 11 признать утратившей силу;</w:t>
            </w:r>
          </w:p>
          <w:p>
            <w:pPr>
              <w:pStyle w:val="Normal"/>
              <w:ind w:left="33" w:firstLine="317"/>
              <w:jc w:val="both"/>
              <w:rPr/>
            </w:pPr>
            <w:r>
              <w:rPr>
                <w:sz w:val="24"/>
                <w:szCs w:val="24"/>
              </w:rPr>
              <w:t>4)статью 12 признать утратившей силу;</w:t>
            </w:r>
          </w:p>
          <w:p>
            <w:pPr>
              <w:pStyle w:val="Normal"/>
              <w:ind w:left="33" w:firstLine="317"/>
              <w:jc w:val="both"/>
              <w:rPr/>
            </w:pPr>
            <w:r>
              <w:rPr>
                <w:sz w:val="24"/>
                <w:szCs w:val="24"/>
              </w:rPr>
              <w:t>5)статью 14 признать утратившей силу;</w:t>
            </w:r>
          </w:p>
          <w:p>
            <w:pPr>
              <w:pStyle w:val="Normal"/>
              <w:ind w:left="33" w:firstLine="317"/>
              <w:jc w:val="both"/>
              <w:rPr/>
            </w:pPr>
            <w:r>
              <w:rPr>
                <w:sz w:val="24"/>
                <w:szCs w:val="24"/>
              </w:rPr>
              <w:t>6)статью 15 признать утратившей силу;</w:t>
            </w:r>
          </w:p>
          <w:p>
            <w:pPr>
              <w:pStyle w:val="Normal"/>
              <w:ind w:left="33" w:firstLine="317"/>
              <w:jc w:val="both"/>
              <w:rPr/>
            </w:pPr>
            <w:r>
              <w:rPr>
                <w:sz w:val="24"/>
                <w:szCs w:val="24"/>
              </w:rPr>
              <w:t>7)статью 16 признать утратившей силу;</w:t>
            </w:r>
          </w:p>
          <w:p>
            <w:pPr>
              <w:pStyle w:val="Normal"/>
              <w:ind w:left="33" w:firstLine="284"/>
              <w:jc w:val="both"/>
              <w:rPr/>
            </w:pPr>
            <w:r>
              <w:rPr>
                <w:sz w:val="24"/>
                <w:szCs w:val="24"/>
              </w:rPr>
              <w:t>8)статью 33 признать утратившей силу;</w:t>
            </w:r>
          </w:p>
          <w:p>
            <w:pPr>
              <w:pStyle w:val="Normal"/>
              <w:ind w:left="33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в части 2 статьи 40 слова "имеющими выданные саморегулируемой организацией свидетельства о допуске к таким видам работ" заменить словами "имеющими свидетельства о допуске к таким видам работ, выданные саморегулируемой организацией, сведения о которой внесены в государственный реестр саморегулируемых организаций (далее - выданные саморегулируемой организацией свидетельства о допуске)"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новым пунктом 3 (изменив последующую нумерацию пунктов) следующего содержания:</w:t>
            </w:r>
          </w:p>
          <w:p>
            <w:pPr>
              <w:pStyle w:val="Normal"/>
              <w:suppressAutoHyphens w:val="tru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)в пункте 6 части 1     статьи 6 слова "межселенных территорий" заменить словами "муниципальных районов";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Внести в Закон Приморского края от 29 июня 2009 года </w:t>
              <w:br/>
              <w:t xml:space="preserve">№ 446-КЗ "О градостроительной деятельности на территории Приморского края" (Ведомости Законодательного Собрания Приморского края, 2009, № 117, стр. 11, № 132, стр. 77; 2010, № 148, стр. 113, № 151, стр. 68; 2011, № 186, стр. 6; 2012, № 8, стр. 36, № 19, стр. 39, № 23, стр. 34; 2013, </w:t>
              <w:br/>
              <w:t xml:space="preserve">№ 55, стр. 51, стр. 58; 2014, </w:t>
              <w:br/>
              <w:t>№ 78, стр. 16, № 92, стр. 9; 2015, № 106, стр. 15) следующие изменения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 статье 4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а)дополнить пунктом 2¹ следующего содержания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"2¹)устанавливает порядок рассмотрения предложений заинтересованных лиц по проекту схемы территориального планирования Приморского края и по внесению изменений в схему территориального планирования Приморского края;"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б)пункт 6 признать утратившим силу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в)пункт 15² изложить в следующей редакции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"15²)осуществляет мониторинг разработки и утверждения программ комплексного развития систем коммунальной инфраструктуры поселений, городских округов, программ комплексного развития транспортной инфраструктуры поселений, городских округов, программ комплексного развития социальной инфраструктуры поселений, городских округов;"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в части 1 статьи 5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а)пункт 2 дополнить словами "в порядке, установленном законом Приморского края";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б)пункт 5 признать утратившим силу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в)пункт 7 изложить в следующей редакции:</w:t>
            </w:r>
          </w:p>
          <w:p>
            <w:pPr>
              <w:pStyle w:val="Normal"/>
              <w:ind w:firstLine="31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"7)принимает решение о подготовке документации по планировке территории при размещении объектов краевого значения в случаях и порядке, установленных Градостроительным кодексом Российской Федерации и законом Приморского края;";</w:t>
            </w:r>
          </w:p>
          <w:p>
            <w:pPr>
              <w:pStyle w:val="Normal"/>
              <w:ind w:firstLine="31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)в пункте 9 слова "в установленном порядке" заменить словами "в установленном законом Приморского края порядке"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д)пункт 10 дополнить словами ", систематизацию нормативов градостроительного проектирования по видам объектов краевого и местного значения";</w:t>
            </w:r>
          </w:p>
          <w:p>
            <w:pPr>
              <w:pStyle w:val="Normal"/>
              <w:ind w:left="33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в пункте 6 части 1               статьи 6 слова "межселенных территорий" заменить словами "муниципальных районов";</w:t>
            </w:r>
          </w:p>
          <w:p>
            <w:pPr>
              <w:pStyle w:val="Normal"/>
              <w:ind w:left="33" w:firstLine="317"/>
              <w:jc w:val="both"/>
              <w:rPr/>
            </w:pPr>
            <w:r>
              <w:rPr>
                <w:sz w:val="24"/>
                <w:szCs w:val="24"/>
              </w:rPr>
              <w:t>4)статью 11 признать утратившей силу;</w:t>
            </w:r>
          </w:p>
          <w:p>
            <w:pPr>
              <w:pStyle w:val="Normal"/>
              <w:ind w:left="33" w:firstLine="317"/>
              <w:jc w:val="both"/>
              <w:rPr/>
            </w:pPr>
            <w:r>
              <w:rPr>
                <w:sz w:val="24"/>
                <w:szCs w:val="24"/>
              </w:rPr>
              <w:t>5)статью 12 признать утратившей силу;</w:t>
            </w:r>
          </w:p>
          <w:p>
            <w:pPr>
              <w:pStyle w:val="Normal"/>
              <w:ind w:left="33" w:firstLine="317"/>
              <w:jc w:val="both"/>
              <w:rPr/>
            </w:pPr>
            <w:r>
              <w:rPr>
                <w:sz w:val="24"/>
                <w:szCs w:val="24"/>
              </w:rPr>
              <w:t>6)статью 14 признать утратившей силу;</w:t>
            </w:r>
          </w:p>
          <w:p>
            <w:pPr>
              <w:pStyle w:val="Normal"/>
              <w:ind w:left="33" w:firstLine="317"/>
              <w:jc w:val="both"/>
              <w:rPr/>
            </w:pPr>
            <w:r>
              <w:rPr>
                <w:sz w:val="24"/>
                <w:szCs w:val="24"/>
              </w:rPr>
              <w:t>7)статью 15 признать утратившей силу;</w:t>
            </w:r>
          </w:p>
          <w:p>
            <w:pPr>
              <w:pStyle w:val="Normal"/>
              <w:ind w:left="33" w:firstLine="317"/>
              <w:jc w:val="both"/>
              <w:rPr/>
            </w:pPr>
            <w:r>
              <w:rPr>
                <w:sz w:val="24"/>
                <w:szCs w:val="24"/>
              </w:rPr>
              <w:t>8)статью 16 признать утратившей силу;</w:t>
            </w:r>
          </w:p>
          <w:p>
            <w:pPr>
              <w:pStyle w:val="Normal"/>
              <w:ind w:left="33" w:firstLine="317"/>
              <w:jc w:val="both"/>
              <w:rPr/>
            </w:pPr>
            <w:r>
              <w:rPr>
                <w:sz w:val="24"/>
                <w:szCs w:val="24"/>
              </w:rPr>
              <w:t>9)статью 33 признать утратившей силу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1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в части 2 статьи 40 слова "имеющими выданные саморегулируемой организа-цией свидетельства о допуске к таким видам работ" заменить словами "имеющими свидетельства о допуске к таким видам работ, выданные саморегулируемой организа-цией, сведения о которой внесены в государственный реестр саморегулируемых организаций (далее - выданные саморегулируемой организа-цией свидетельства о допуске)"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 законопроекта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Внести в Закон Приморского края от 29 июня             2009 года № 446-КЗ "О градостроительной деятельности на территории Приморского края" (Ведомости Законодательного Собрания Приморского края, 2009,          № 117, стр. 11, № 132,                стр. 77; 2010, № 148,                  стр. 113, № 151, стр. 68; 2011, № 186, стр. 6; 2012,    № 8, стр. 36, № 19, стр. 39,  № 23, стр. 34; 2013, № 55, стр. 51, стр. 58; 2014, № 78, стр. 16, № 92, стр. 9; 2015,  № 106, стр. 15) следующие изменения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 статье 4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а)дополнить пунктом 2¹ следующего содержания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"2¹)устанавливает порядок рассмотрения предложений заинтересованных лиц по проекту схемы территориального планирования Приморского края и по внесению изменений в схему территориального планирования Приморского края;"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б)пункт 6 признать утратившим силу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в)пункт 15² изложить в следующей редакции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"15²)осуществляет мониторинг разработки и утверждения программ комплексного развития систем коммунальной инфраструктуры поселений, городских округов, программ комплексного развития транспортной инфраструктуры поселений, городских округов, программ комплексного развития социальной инфраструктуры поселений, городских округов;"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в части 1 статьи 5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а)пункт 2 дополнить словами "в порядке, установленном законом Приморского края";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б)пункт 5 признать утратившим силу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в)пункт 7 изложить в следующей редакции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"7)принимает решение о подготовке документации по планировке территории при размещении объектов краевого значения в случаях и порядке, установленных Градостроительным кодексом Российской Федерации и законом Приморского края;"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г)в пункте 9 слова "в установленном порядке" заменить словами "в установленном законом Приморского края порядке"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д)пункт 10 дополнить словами ", систематизацию нормативов градостроительного проектирования по видам объектов краевого и местного значения"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3)статью 11 признать утратившей силу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4)статью 12 признать утратившей силу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5)статью 14 признать утратившей силу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6)статью 15 признать утратившей силу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7)статью 16 признать утратившей силу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8)статью 33 признать утратившей силу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в части 2 статьи 40 слова "имеющими выданные саморегулируемой организацией свидетельства о допуске к таким видам работ" заменить словами "имеющими свидетельства о допуске к таким видам работ, выданные саморегулируемой организацией, сведения о которой внесены в государственный реестр саморегулируемых организаций (далее - выданные саморегулируемой организацией свидетельства о допуске)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-конодательного Собрания по экономической политике и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ункта 4 дополнить новым пунктом следующего содержания: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>
                <w:sz w:val="24"/>
                <w:szCs w:val="24"/>
              </w:rPr>
              <w:t>"6)статью 13 дополнить частью 4 следующего содержания:</w:t>
            </w:r>
          </w:p>
          <w:p>
            <w:pPr>
              <w:pStyle w:val="Normal"/>
              <w:suppressAutoHyphens w:val="tru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.Состав, порядок подготовки проекта схемы территориального планиро-вания Приморского края, порядок внесения изменений в указанную схему устанавли-ваются законом Приморского края в соответствии с Градостроительным кодексом Российской Федерации.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Внести в Закон Приморского края от 29 июня 2009 года </w:t>
              <w:br/>
              <w:t xml:space="preserve">№ 446-КЗ "О градостроительной деятельности на территории Приморского края" (Ведомости Законодательного Собрания Приморского края, 2009, № 117, стр. 11, № 132, стр. 77; 2010, № 148, стр. 113, № 151, стр. 68; 2011, № 186, стр. 6; 2012, № 8, стр. 36, № 19, стр. 39, № 23, стр. 34; 2013, </w:t>
              <w:br/>
              <w:t xml:space="preserve">№ 55, стр. 51, стр. 58; 2014, </w:t>
              <w:br/>
              <w:t>№ 78, стр. 16, № 92, стр. 9; 2015, № 106, стр. 15) следующие изменения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 статье 4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а)дополнить пунктом 2¹ следующего содержания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"2¹)устанавливает порядок рассмотрения предложений заинтересованных лиц по проекту схемы территориального планирования Приморского края и по внесению изменений в схему территориального планирования Приморского края;"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б)пункт 6 признать утратившим силу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в)пункт 15² изложить в следующей редакции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"15²)осуществляет мониторинг разработки и утверждения программ комплексного развития систем коммунальной инфраструктуры поселений, городских округов, программ комплексного развития транспортной инфраструктуры поселений, городских округов, программ комплексного развития социальной инфраструктуры поселений, городских округов;"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в части 1 статьи 5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а)пункт 2 дополнить словами "в порядке, установленном законом Приморского края";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б)пункт 5 признать утратившим силу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в)пункт 7 изложить в следующей редакции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"7)принимает решение о подготовке документации по планировке территории при размещении объектов краевого значения в случаях и порядке, установленных Градостроительным кодексом Российской Федерации и законом Приморского края;"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г)в пункте 9 слова "в установленном порядке" заменить словами "в установленном законом Приморского края порядке"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д)пункт 10 дополнить словами ", систематизацию нормативов градостроительного проектирования по видам объектов краевого и местного значения";</w:t>
            </w:r>
          </w:p>
          <w:p>
            <w:pPr>
              <w:pStyle w:val="Normal"/>
              <w:ind w:left="33" w:firstLine="317"/>
              <w:jc w:val="both"/>
              <w:rPr/>
            </w:pPr>
            <w:r>
              <w:rPr>
                <w:sz w:val="24"/>
                <w:szCs w:val="24"/>
              </w:rPr>
              <w:t>3)в пункте 6 части 1               статьи 6 слова "межселенных территорий" заменить словами "муниципальных районов";</w:t>
            </w:r>
          </w:p>
          <w:p>
            <w:pPr>
              <w:pStyle w:val="Normal"/>
              <w:ind w:left="33" w:firstLine="317"/>
              <w:jc w:val="both"/>
              <w:rPr/>
            </w:pPr>
            <w:r>
              <w:rPr>
                <w:sz w:val="24"/>
                <w:szCs w:val="24"/>
              </w:rPr>
              <w:t>4)статью 11 признать утратившей силу;</w:t>
            </w:r>
          </w:p>
          <w:p>
            <w:pPr>
              <w:pStyle w:val="Normal"/>
              <w:ind w:left="33" w:firstLine="317"/>
              <w:jc w:val="both"/>
              <w:rPr/>
            </w:pPr>
            <w:r>
              <w:rPr>
                <w:sz w:val="24"/>
                <w:szCs w:val="24"/>
              </w:rPr>
              <w:t>5)статью 12 признать утратившей силу;</w:t>
            </w:r>
          </w:p>
          <w:p>
            <w:pPr>
              <w:pStyle w:val="Normal"/>
              <w:suppressAutoHyphens w:val="tru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статью 13 дополнить частью 4 следующего содержания:</w:t>
            </w:r>
          </w:p>
          <w:p>
            <w:pPr>
              <w:pStyle w:val="Normal"/>
              <w:ind w:left="33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.Состав, порядок подготовки проекта схемы территориального планирования Приморского края, порядок внесения изменений в указанную схему устанавливаются законом Приморского края в соответствии с Градостроительным кодексом Российской Федерации.";</w:t>
            </w:r>
          </w:p>
          <w:p>
            <w:pPr>
              <w:pStyle w:val="Normal"/>
              <w:ind w:left="33" w:firstLine="317"/>
              <w:jc w:val="both"/>
              <w:rPr/>
            </w:pPr>
            <w:r>
              <w:rPr>
                <w:sz w:val="24"/>
                <w:szCs w:val="24"/>
              </w:rPr>
              <w:t>7)статью 14 признать утратившей силу;</w:t>
            </w:r>
          </w:p>
          <w:p>
            <w:pPr>
              <w:pStyle w:val="Normal"/>
              <w:ind w:left="33" w:firstLine="317"/>
              <w:jc w:val="both"/>
              <w:rPr/>
            </w:pPr>
            <w:r>
              <w:rPr>
                <w:sz w:val="24"/>
                <w:szCs w:val="24"/>
              </w:rPr>
              <w:t>8)статью 15 признать утратившей силу;</w:t>
            </w:r>
          </w:p>
          <w:p>
            <w:pPr>
              <w:pStyle w:val="Normal"/>
              <w:ind w:left="33" w:firstLine="317"/>
              <w:jc w:val="both"/>
              <w:rPr/>
            </w:pPr>
            <w:r>
              <w:rPr>
                <w:sz w:val="24"/>
                <w:szCs w:val="24"/>
              </w:rPr>
              <w:t>9)статью 16 признать утратившей силу;</w:t>
            </w:r>
          </w:p>
          <w:p>
            <w:pPr>
              <w:pStyle w:val="Normal"/>
              <w:ind w:left="33" w:firstLine="317"/>
              <w:jc w:val="both"/>
              <w:rPr/>
            </w:pPr>
            <w:r>
              <w:rPr>
                <w:sz w:val="24"/>
                <w:szCs w:val="24"/>
              </w:rPr>
              <w:t>10)статью 33 признать утратившей силу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1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в части 2 статьи 40 слова "имеющими выданные саморегулируемой организа-цией свидетельства о допуске к таким видам работ" заменить словами "имеющими свидетельства о допуске к таким видам работ, выданные саморегулируемой организа-цией, сведения о которой внесены в государственный реестр саморегулируемых организаций (далее - выданные саморегулируемой организа-цией свидетельства о допуске)".</w:t>
            </w:r>
          </w:p>
        </w:tc>
      </w:tr>
    </w:tbl>
    <w:p>
      <w:pPr>
        <w:pStyle w:val="Normal"/>
        <w:tabs>
          <w:tab w:val="clear" w:pos="708"/>
          <w:tab w:val="left" w:pos="1323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3:00Z</dcterms:created>
  <dc:creator>Черкасова Л.П.</dc:creator>
  <dc:description/>
  <cp:keywords/>
  <dc:language>en-US</dc:language>
  <cp:lastModifiedBy>Шмелева</cp:lastModifiedBy>
  <cp:lastPrinted>2015-05-07T10:04:00Z</cp:lastPrinted>
  <dcterms:modified xsi:type="dcterms:W3CDTF">2015-05-07T07:23:00Z</dcterms:modified>
  <cp:revision>7</cp:revision>
  <dc:subject/>
  <dc:title>Приложение</dc:title>
</cp:coreProperties>
</file>