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9530768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9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-строительной деятельности на территории Приморского края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а также поступившие поправки к нему, заслушав члена комитета, депутата Законодательного Собрания Приморского края Кондрашова С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ых комитетом к принятию (прилагается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 на очередном заседании Законодательного Собрания в ма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5:00Z</dcterms:created>
  <dc:creator>popova_m_a</dc:creator>
  <dc:description/>
  <cp:keywords/>
  <dc:language>en-US</dc:language>
  <cp:lastModifiedBy>Шмелева</cp:lastModifiedBy>
  <cp:lastPrinted>2015-04-21T12:03:00Z</cp:lastPrinted>
  <dcterms:modified xsi:type="dcterms:W3CDTF">2015-04-21T02:06:00Z</dcterms:modified>
  <cp:revision>5</cp:revision>
  <dc:subject/>
  <dc:title/>
</cp:coreProperties>
</file>