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"О ГРАДОСТРОИТЕЛЬНОЙ ДЕЯТЕЛЬНОСТИ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2 апреля </w:t>
        <w:br/>
        <w:t>2015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29 июня 2009 года № 446-КЗ "О градостроительной деятельности на территории Приморского края" (Ведомости Законодательного Собрания Приморского края, 2009, № 117, стр. 11, № 132, стр. 77; 2010, № 148, стр. 113, № 151, стр. 68; 2011, № 186, стр. 6; 2012, № 8, стр. 36, № 19, стр. 39, № 23, стр. 34; 2013, № 55, стр. 51, стр. 58; 2014, № 78, стр. 16, № 92, стр. 9; 2015, № 106, стр. 15) следующие изменения: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1)в статье 4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а)дополнить пунктом 2¹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¹)устанавливает</w:t>
      </w:r>
      <w:r>
        <w:rPr/>
        <w:t xml:space="preserve"> п</w:t>
      </w:r>
      <w:r>
        <w:rPr>
          <w:szCs w:val="28"/>
        </w:rPr>
        <w:t>орядок рассмотрения предложений заинтересованных лиц по проекту схемы территориального планирования Приморского края и по внесению изменений в схему территориального планирования Приморского края;"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б)пункт 6 признать утратившим силу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в)пункт 15²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5²)осуществляет мониторинг разработки и утверждения программ комплексного развития систем коммунальной инфраструктуры поселений, городских округов, программ комплексного развития транспортной инфраструктуры поселений, городских округов, программ комплексного развития социальной инфраструктуры поселений, городских округов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части 1 статьи 5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пункт 2 дополнить словами "в порядке, установленном законом Приморского края";</w:t>
      </w:r>
      <w:r>
        <w:rPr>
          <w:i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пункт 5 признать утратившим силу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в)пункт 7 изложить в следующей редакции: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"7)принимает решение о подготовке документации по планировке территории при размещении объектов краевого значения в случаях и порядке, установленных Градостроительным кодексом Российской Федерации и законом Приморского края;"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г)в пункте 9 слова "в установленном порядке" заменить словами "в установленном законом Приморского края порядке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пункт 10 дополнить словами</w:t>
      </w:r>
      <w:r>
        <w:rPr/>
        <w:t xml:space="preserve"> ", с</w:t>
      </w:r>
      <w:r>
        <w:rPr>
          <w:szCs w:val="28"/>
        </w:rPr>
        <w:t>истематизацию нормативов градостроительного проектирования по видам объектов краевого и местного значени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пункте 6 части 1 статьи 6 слова "межселенных территорий" заменить словами "муниципальных районов"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4)статью 11 признать утратившей силу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5)статью 12 признать утратившей силу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6)статью 13 дополнить частью 4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.Состав, порядок подготовки проекта схемы территориального планирования Приморского края, порядок внесения изменений в указанную схему устанавливаются законом Приморского края в соответствии с Градостроительным кодексом Российской Федерации."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7)статью 14 признать утратившей силу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8)статью 15 признать утратившей силу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9)статью 16 признать утратившей силу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10)статью 33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)в части 2 статьи 40 слова "имеющими выданные саморегулируемой организацией свидетельства о допуске к таким видам работ" заменить словами "имеющими свидетельства о допуске к таким видам работ, выданные саморегулируемой организацией, сведения о которой внесены в государственный реестр саморегулируемых организаций (далее - выданные саморегулируемой организацией свидетельства о допуске)"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49:00Z</dcterms:created>
  <dc:creator>shmeleva_v_a</dc:creator>
  <dc:description/>
  <cp:keywords/>
  <dc:language>en-US</dc:language>
  <cp:lastModifiedBy>Шмелева</cp:lastModifiedBy>
  <cp:lastPrinted>2015-04-16T12:17:00Z</cp:lastPrinted>
  <dcterms:modified xsi:type="dcterms:W3CDTF">2015-04-16T03:48:00Z</dcterms:modified>
  <cp:revision>3</cp:revision>
  <dc:subject/>
  <dc:title> </dc:title>
</cp:coreProperties>
</file>