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left="6372" w:firstLine="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ект подготовлен</w:t>
            </w:r>
          </w:p>
          <w:p>
            <w:pPr>
              <w:pStyle w:val="Normal"/>
              <w:ind w:left="6372" w:firstLine="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итетом Законодательного</w:t>
            </w:r>
          </w:p>
          <w:p>
            <w:pPr>
              <w:pStyle w:val="Normal"/>
              <w:ind w:left="6372" w:firstLine="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брания по экономической</w:t>
            </w:r>
          </w:p>
          <w:p>
            <w:pPr>
              <w:pStyle w:val="Normal"/>
              <w:ind w:left="6372" w:firstLine="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итике и собственност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 w:val="false"/>
                <w:b w:val="false"/>
                <w:spacing w:val="84"/>
                <w:sz w:val="30"/>
                <w:szCs w:val="20"/>
              </w:rPr>
            </w:pPr>
            <w:r>
              <w:rPr>
                <w:b w:val="false"/>
                <w:spacing w:val="84"/>
                <w:sz w:val="30"/>
                <w:szCs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pacing w:val="84"/>
                <w:sz w:val="32"/>
                <w:szCs w:val="20"/>
              </w:rPr>
            </w:pPr>
            <w:r>
              <w:rPr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ВНЕСЕНИИ ИЗМЕНЕНИЙ В ПРИЛОЖЕНИЕ 2 К ЗАКОНУ ПРИМОРСКОГО КРАЯ 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Принят Законодательным Собранием Приморского края 22 апреля</w:t>
        <w:br/>
        <w:t>2015 года в первом чтени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нести в приложение 2 к Закону Приморского края от 4 февраля</w:t>
        <w:br/>
        <w:t xml:space="preserve">2015 года № 555-КЗ 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 (Ведомости Законодательного </w:t>
      </w: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>обрания Приморского края, 2015, № 108, стр. 2) следующие изменения:</w:t>
        <w:tab/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разделе "Жилищный фонд социального использования, а также имущество, необходимое для содержания муниципального  жилищного фонда":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13-49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559"/>
        <w:gridCol w:w="709"/>
        <w:gridCol w:w="709"/>
        <w:gridCol w:w="838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559"/>
        <w:gridCol w:w="709"/>
        <w:gridCol w:w="709"/>
        <w:gridCol w:w="838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559"/>
        <w:gridCol w:w="709"/>
        <w:gridCol w:w="709"/>
        <w:gridCol w:w="838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559"/>
        <w:gridCol w:w="709"/>
        <w:gridCol w:w="709"/>
        <w:gridCol w:w="838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Квартира № 2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Квартира № 3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559"/>
        <w:gridCol w:w="709"/>
        <w:gridCol w:w="709"/>
        <w:gridCol w:w="838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</w:tbl>
    <w:p>
      <w:pPr>
        <w:pStyle w:val="Normal"/>
        <w:ind w:left="-142" w:firstLine="8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олнить пунктами 298, 299 следующего содержания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559"/>
        <w:gridCol w:w="709"/>
        <w:gridCol w:w="547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8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lang w:eastAsia="en-US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lang w:eastAsia="en-US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lang w:eastAsia="en-US"/>
              </w:rPr>
            </w:pPr>
            <w:r>
              <w:rPr>
                <w:b w:val="false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559"/>
        <w:gridCol w:w="709"/>
        <w:gridCol w:w="547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99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lang w:eastAsia="en-US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lang w:eastAsia="en-US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lang w:eastAsia="en-US"/>
              </w:rPr>
            </w:pPr>
            <w:r>
              <w:rPr>
                <w:b w:val="false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Губернатор края                                                                      В.В. Миклушевский</w:t>
        <w:b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6">
    <w:name w:val="Нижний колонтитул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0" w:leader="none"/>
      </w:tabs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52" w:hanging="0"/>
    </w:pPr>
    <w:rPr>
      <w:b w:val="false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4:52:00Z</dcterms:created>
  <dc:creator>1</dc:creator>
  <dc:description/>
  <dc:language>en-US</dc:language>
  <cp:lastModifiedBy>harlamova_v_m</cp:lastModifiedBy>
  <cp:lastPrinted>2015-04-02T16:55:00Z</cp:lastPrinted>
  <dcterms:modified xsi:type="dcterms:W3CDTF">2015-04-29T04:52:00Z</dcterms:modified>
  <cp:revision>2</cp:revision>
  <dc:subject/>
  <dc:title/>
</cp:coreProperties>
</file>