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71871141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 Надеждинского муниципального района и Надеждинским муници-пальным районом" (второе, третье чтения)</w:t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разграничении объектов муниципальной собственности между сельскими поселениями  Надеждинского муниципального района и Надеждинским муниципальным районом"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я комитета                                                              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econom-a8</dc:creator>
  <dc:description/>
  <cp:keywords/>
  <dc:language>en-US</dc:language>
  <cp:lastModifiedBy>harlamova_v_m</cp:lastModifiedBy>
  <cp:lastPrinted>2015-02-16T11:17:00Z</cp:lastPrinted>
  <dcterms:modified xsi:type="dcterms:W3CDTF">2015-04-20T05:34:00Z</dcterms:modified>
  <cp:revision>25</cp:revision>
  <dc:subject/>
  <dc:title> </dc:title>
</cp:coreProperties>
</file>