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708" w:right="-2"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left="708" w:right="-2"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Надежди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18"/>
        <w:gridCol w:w="1537"/>
        <w:gridCol w:w="877"/>
        <w:gridCol w:w="873"/>
        <w:gridCol w:w="881"/>
        <w:gridCol w:w="936"/>
        <w:gridCol w:w="1241"/>
        <w:gridCol w:w="1145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ind w:left="-129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8"/>
        <w:gridCol w:w="1540"/>
        <w:gridCol w:w="884"/>
        <w:gridCol w:w="869"/>
        <w:gridCol w:w="876"/>
        <w:gridCol w:w="938"/>
        <w:gridCol w:w="1243"/>
        <w:gridCol w:w="113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8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4" w:hanging="3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опо-линая, 1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0,3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Гастелло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тов-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9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    ул. Лазо, 269</w:t>
            </w:r>
          </w:p>
        </w:tc>
      </w:tr>
      <w:tr>
        <w:trPr>
          <w:trHeight w:val="19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(моду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1 (к жилому дому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8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9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9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часть,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пр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западная часть, в 100 м от скважины № 18-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1,21 км западнее автодороги Раздольное -Олене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 южнее скважины    № 1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2 км юго-западне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км северо-восточнее 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2,1 км западнее автодороги, 100 м север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ки Клеп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100 м западнее полотна железной доро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м юго-западнее посел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км северо-восточнее 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2,1 км западнее автодороги Раздольное -Оленевод, 100 м север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и Клеп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100 м западнее полотна железной доро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районе сельскохо-зяйственного производ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го кооператива "Раздоль-нен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ж.-д. ст. Бар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. Нежино,            ул. Колхоз-ная, 20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Шоссей-ная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Го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обод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Тере-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нк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Тере-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овая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,5 м от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Буден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олодец     распредели-тельный,      инв. № 9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С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ашня Ражнов-ск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а вод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1000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а воды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1000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запаса воды,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100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запаса воды, 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75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запаса воды,  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75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запаса в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25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раз-борное каптажное соору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ооружение каптажа (источника водоснаб-ж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кач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 (микрорайон Даманск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насосной 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 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7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асосной станц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 инв. № 9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асосной станц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9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 инв. № 9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го подъема, инв. № 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мо-ф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чис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ервуар водоочис-тит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ция обезжеле-зи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-кин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-кин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8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дому № 8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канализа-цио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ая канализа-ционная се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1, 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канализа-ционная сеть к д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1-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6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пальна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26,6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ящая сеть водопров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го силикатного зав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водопро-вод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сеть водопров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/г № 81, 85, 87, 88, 89, 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5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сеть водопровода к жилому дому № 281-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0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тепл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еж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ельной до Дома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тепл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17,55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в/г № 8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87, 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сеть теплоснаб-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жилому д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1-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д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ое,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/>
            </w:pPr>
            <w:r>
              <w:rPr>
                <w:sz w:val="24"/>
                <w:szCs w:val="24"/>
              </w:rPr>
              <w:t>30737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комму-нального хозяйства (тепловая сеть от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до потреби-телей тепл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ул. Гастелл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Блю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а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№ 5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90 м 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ома № 8 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Туха-чевског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-тории воинской части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57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тории воинской части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71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№ 5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на терри-тории воинской части № 4971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 № 52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домом 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90 м восточнее дома № 57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в 50 м от гострассы Хабаровск -Владивосток, 689 к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6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132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перекресток ул. Чапаева и пер. Интер-натск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9, трансфор-маторная подстанция № 5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(в </w:t>
            </w:r>
          </w:p>
          <w:p>
            <w:pPr>
              <w:pStyle w:val="Normal"/>
              <w:ind w:left="-5" w:right="-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 севернее от здания Раз-дольненской </w:t>
            </w:r>
          </w:p>
          <w:p>
            <w:pPr>
              <w:pStyle w:val="Normal"/>
              <w:ind w:left="-5" w:right="-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(на терри-тории воинской части № 3641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ная подстанция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60 м севернее дома № 287 по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ая трансфор-маторная подстанц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05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вернее дом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 м от дома № 319 по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(в 40 м севернее  дома № 304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80 м от дома № 300 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-тории воинской части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76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-тории воинской части 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76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рри-тории воинской части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47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18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 № 5234 до магазина (микрорайон Силикатный),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городок  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 № 5239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опоры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6 на поселок (микрорайон Силикатный),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</w:t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возле кормокух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1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к домам по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0 к домам на поселок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мам </w:t>
            </w:r>
          </w:p>
          <w:p>
            <w:pPr>
              <w:pStyle w:val="Normal"/>
              <w:ind w:left="-11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, 2-А, </w:t>
            </w:r>
          </w:p>
          <w:p>
            <w:pPr>
              <w:pStyle w:val="Normal"/>
              <w:ind w:left="-11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м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яков-ского, 10,                         ул. Маяков-ского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к котельной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по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13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 № 5062 к домам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ой Слав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от ТП № 5062 к домам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от ТП № 5062 к домам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 по      ул. Маяков-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3 на поселок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газин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3 к кооператив-ным гаражам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3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му по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3 к гаражам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4 на поселок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 № 5064 к дом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 ул. Ленин-ская, 2, 3, 3-А, 4, 5, 6, 8, 9, 10, 10-А, 12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4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етскому саду № 12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238 к домам по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Лазо, 220, 222, 226, 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КТП-525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Пушкин-ская, 6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ЗТП-5246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кого, 15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7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ЗТП-5246Б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5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бельной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ной подстанци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0 м севернее дома № 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9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0 м севернее дома № 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-ская (возле дома № 3-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9208 к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дома № 82 по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Геологов (водово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(КТПН- 250/1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ж.-д. ст. Бара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ЛЭП в составе: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ЛЭП-0,4 кВ КЛЭП-0,4 кВ</w:t>
            </w:r>
          </w:p>
          <w:p>
            <w:pPr>
              <w:pStyle w:val="Normal"/>
              <w:ind w:left="-10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24"/>
                <w:szCs w:val="24"/>
              </w:rPr>
              <w:t>КЛЭП-6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0 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ВЛ-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19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2-б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ский сад № 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32, ввод в дома: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Пиро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а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3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3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40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2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 № 524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199)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ома: ул. Пирогова, 42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-ного, 2-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уден-ного, 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п. м</w:t>
            </w:r>
          </w:p>
          <w:p>
            <w:pPr>
              <w:pStyle w:val="Normal"/>
              <w:ind w:left="-112" w:right="-9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186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1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л. Рабо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7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210)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сосную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важ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электро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дому № 82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вод в дома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2, 86, 88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6 кВ     (10 к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од в подстанци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ичес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ая ЛЭП высокого напря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дстанция "Пушкин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я" -подстанция "Карьер"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 к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ая ЛЭП высокого напря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дстанция "Оленевод" - подстанция "Пушкин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"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 к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Геолог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25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4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20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 xml:space="preserve">1250 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ая ЛЭП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газовая установка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-46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5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 № 5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  № 5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 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газовая уста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235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4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43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 № 4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7"/>
        <w:gridCol w:w="1400"/>
        <w:gridCol w:w="669"/>
        <w:gridCol w:w="688"/>
        <w:gridCol w:w="965"/>
        <w:gridCol w:w="828"/>
        <w:gridCol w:w="1242"/>
        <w:gridCol w:w="1376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1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6"/>
        <w:gridCol w:w="1398"/>
        <w:gridCol w:w="671"/>
        <w:gridCol w:w="690"/>
        <w:gridCol w:w="963"/>
        <w:gridCol w:w="828"/>
        <w:gridCol w:w="1240"/>
        <w:gridCol w:w="1379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5" w:right="-146" w:hanging="0"/>
              <w:jc w:val="center"/>
              <w:rPr/>
            </w:pPr>
            <w:r>
              <w:rPr>
                <w:sz w:val="24"/>
                <w:szCs w:val="24"/>
              </w:rPr>
              <w:t>ул. Желез-нодоро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ими-ряз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Кома-р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Мичу-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нин-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ухачев-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нивур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. Чайки-н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тро-с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ли-нов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,3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Артилле-рий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ушкин-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Остр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1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рмон-т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ка-р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г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оро-ши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трои-те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оло-чаев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рудовой Слав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шев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Пушкин-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ж.-д. ст. Ви-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ж.-д. ст. В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5" w:right="-108" w:hanging="109"/>
              <w:jc w:val="center"/>
              <w:rPr/>
            </w:pPr>
            <w:r>
              <w:rPr>
                <w:sz w:val="24"/>
                <w:szCs w:val="24"/>
              </w:rPr>
              <w:t>ул. Желез-нодоро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лхоз-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  ул. Шос-сейная, 14-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й к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ими-ряз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9" w:hanging="0"/>
              <w:jc w:val="center"/>
              <w:rPr/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ете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50" w:right="-111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11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оро-деч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Цен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ересе-ленче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чей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3" w:hanging="0"/>
        <w:jc w:val="center"/>
        <w:rPr/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6"/>
        <w:gridCol w:w="1533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59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7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6"/>
        <w:gridCol w:w="1533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, 8, 11, 12, 14,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, 1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, 13, 1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15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, 3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ен-ного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Буден-н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ен-ного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ен-ного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Буден-ного, 26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ен-ного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Воро-шилов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астелло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59, 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Интер-натский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алин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омсо-моль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омсо-моль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мсо-мольская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-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, 61, 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6, 17, 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7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, 45, 48, 51, 53,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3, 4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11,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, 7, 8, 9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5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4, 6, 7, 9, 11, 12, 13, 16, 17, 1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 21, 2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на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8, 15, 20, 22, 23, 24, 25, 26, 29, 33, 36, 44, 45, 49, 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1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1, 13, 15, 19, 20, 22, 26, 27, 29, 31, 35, 37, 42, 44, 46, 47, 48, 49, 56, 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9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10, 12, 14, 16, 20, 21, 25, 27, 29, 31, 32, 35, 41, 46, 52, 56, 57,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7, 11, 13, 14, 23, 25, 26, 27, 31, 33, 34, 36, 39, 40, 43, 48, 49, 50, 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10, 12, 13, 14, 15, 16, 17, 27, 30, 31, 35, 37, 40, 41, 42, 43, 48, 56, 58, 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, 7, 10, 11, 13, 14, 15, 17, 18, 20, 28, 33, 41, 42, 46, 51, 55, 56, 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5, 16, 19, 21, 22, 23, 28, 40, 42, 44, 46, 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15, 18, 20, 21, 22, 24, 30, 32, 35, 38, 40, 42, 46, 48, 49, 53, 58, 59, 61, 62, 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6, 13, 14, 15, 16, 17, 21, 27, 32, 43, 52, 53, 57, 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1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8, 12, 15, 18, 19, 20, 22, 25, 29, 30, 31, 32, 33, 37, 39, 40, 41, 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, 9, 13, 16, 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, 10, 11, 12, 15,  16, 17,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ул. Лазо, </w:t>
            </w:r>
          </w:p>
          <w:p>
            <w:pPr>
              <w:pStyle w:val="Normal"/>
              <w:tabs>
                <w:tab w:val="clear" w:pos="708"/>
                <w:tab w:val="left" w:pos="133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6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12, 14, 27, 30, 34, 38, 39, 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, 34, 44, 58, 67, 71, 76, 79, 81, 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3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10,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6, 9, 12, 14, 18, 21, 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, 15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, 10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есн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, 27, 37, 54,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11, 27, 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, 5, 7, 8, 13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Нагор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р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ул. Пирогова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Пирогова, 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Пирогов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ул. Пирогова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, 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ул. Пушкин-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кин-ск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Совхоз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ьное,      ул. Совхоз-н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Совхоз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Строи-тель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ой Славы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ул. Чапае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9208 км, 8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 Сенокос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й км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Гага-р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Гага-рина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иней-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№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Овраж-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6, 8, 9, 12, 13, 14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дов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9, 10, 11, 13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10, 11, 16, 19, 20, 21, 23, 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8, 9, 14, 17, 24, 26, 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ул. Рабоч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9199 км,               ул. Рабоч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9199 км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9 к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ч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 ул. Рабоч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аеж-ная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аеж-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            ул. Лугов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лхоз-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ул. Шоссей-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ете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о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ы</w:t>
              <w:br/>
              <w:t>№ 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Тереховка,         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оро-дечное,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7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ы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ы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2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0"/>
        <w:gridCol w:w="1401"/>
        <w:gridCol w:w="877"/>
        <w:gridCol w:w="880"/>
        <w:gridCol w:w="869"/>
        <w:gridCol w:w="701"/>
        <w:gridCol w:w="1221"/>
        <w:gridCol w:w="1401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78"/>
        <w:gridCol w:w="1400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памяти 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ойвой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1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памяти погибшим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Цент-раль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  ул. Шоссей-ная, 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          ул. Лен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оро-деч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 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Хасанских собы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герою Советского Сою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Вене-вити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-1938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Ве-невит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3"/>
        <w:gridCol w:w="1655"/>
        <w:gridCol w:w="764"/>
        <w:gridCol w:w="880"/>
        <w:gridCol w:w="869"/>
        <w:gridCol w:w="701"/>
        <w:gridCol w:w="1221"/>
        <w:gridCol w:w="1397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4"/>
        <w:gridCol w:w="1655"/>
        <w:gridCol w:w="767"/>
        <w:gridCol w:w="869"/>
        <w:gridCol w:w="877"/>
        <w:gridCol w:w="700"/>
        <w:gridCol w:w="1225"/>
        <w:gridCol w:w="1397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,  необходимый для исполь-зования передавае-мого объекта недвижимого имущества военного городка № 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в/г № 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, необходимый для исполь-зования передаваемых объектов недвижимого имущества военного городка № 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скважина                  № 18-12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4"/>
        <w:gridCol w:w="1533"/>
        <w:gridCol w:w="889"/>
        <w:gridCol w:w="869"/>
        <w:gridCol w:w="877"/>
        <w:gridCol w:w="700"/>
        <w:gridCol w:w="1225"/>
        <w:gridCol w:w="1397"/>
      </w:tblGrid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</w:t>
              <w:tab/>
              <w:tab/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1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вод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,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вод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Буден-н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4"/>
        <w:gridCol w:w="1533"/>
        <w:gridCol w:w="889"/>
        <w:gridCol w:w="869"/>
        <w:gridCol w:w="877"/>
        <w:gridCol w:w="700"/>
        <w:gridCol w:w="1225"/>
        <w:gridCol w:w="1397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  <w:tab w:val="center" w:pos="4677" w:leader="none"/>
                <w:tab w:val="right" w:pos="9355" w:leader="none"/>
              </w:tabs>
              <w:ind w:left="-112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</w:t>
              <w:tab/>
              <w:t>9</w:t>
              <w:tab/>
              <w:tab/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сельскохо-зяйственного производст-венного кооператива "Раздоль-ненский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микрорайон Силикат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сельскохо-зяйственного производст-венного кооператива "Раздоль-ненский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хранная зон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35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проектиро-вания и строи-тельства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21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10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3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проектиро-вания и строи-тельства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21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во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176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о-во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иентира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х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3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9 м на север 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8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-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97 м на юго-запа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7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5 м на восток 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Шоссей-ная, 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3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259 м на северо-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еж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2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948 м на юг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28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820 м на северо-восток 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Оленевод, ул. Шоссей-ная, 15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6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09 м на юго-восток 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с. Тереховка, ул. Банивура, 2А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7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6 м на 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 ул. Садовая, 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проектиро-вание и строитель-ство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92 м на юг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доль-ное, ул. Лазо, 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5 м на юг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доль-ное, ул. Ча-паева, 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5 м на 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доль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27 м на север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чая, 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49 м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г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9 м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 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Пирогова, 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в 45 м на 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ос. Разд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7 м на север от ориентира -дом: 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проекти-рование и строительство станции обезжеле-зи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700 м на северо-запад 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доль-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ул. Мая-ковского, 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й для использо-вания передаваемых объектов недвижимого имущества военного горо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Надеж-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доль-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Алек-сее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мо-фее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отделение совхоза "Раздоль-ненский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Горо-деч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4:00Z</dcterms:created>
  <dc:creator>Admin</dc:creator>
  <dc:description/>
  <cp:keywords/>
  <dc:language>en-US</dc:language>
  <cp:lastModifiedBy>harlamova_v_m</cp:lastModifiedBy>
  <cp:lastPrinted>2015-05-13T11:04:00Z</cp:lastPrinted>
  <dcterms:modified xsi:type="dcterms:W3CDTF">2015-05-13T01:07:00Z</dcterms:modified>
  <cp:revision>155</cp:revision>
  <dc:subject/>
  <dc:title/>
</cp:coreProperties>
</file>