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708" w:right="-2"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708" w:right="-2"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left="70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 xml:space="preserve">муниципальной собственности Надежди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- 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3"/>
              <w:jc w:val="center"/>
              <w:rPr/>
            </w:pPr>
            <w:r>
              <w:rPr>
                <w:rFonts w:eastAsia="SimSun;宋体"/>
              </w:rPr>
              <w:t>с. Вольно-Надеж-</w:t>
            </w:r>
          </w:p>
          <w:p>
            <w:pPr>
              <w:pStyle w:val="ConsPlusCell"/>
              <w:ind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0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8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blHeader w:val="true"/>
          <w:trHeight w:val="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Геоло-г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27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 (лесхо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забор Тигровая п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5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ые лин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бель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77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29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трои-те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3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о-кана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за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3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8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важ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Кипа-рисово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ель-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6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3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0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3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он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1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водон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рной башни</w:t>
            </w:r>
          </w:p>
          <w:p>
            <w:pPr>
              <w:pStyle w:val="Normal"/>
              <w:autoSpaceDE w:val="false"/>
              <w:ind w:left="-57" w:right="-57" w:firstLine="13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0" w:right="-170" w:hanging="0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70" w:right="-170" w:hanging="0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70" w:right="-170" w:hanging="0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72,3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составе распреде-лительной сети смотровых колодц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16 шт.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Зеленая, от дом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 до дома № 10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 дома № 2 до дома №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8,3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0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ая с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0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36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трансформа-торной подстанци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9,5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бельные лин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1а, 4, 4а, 6, 8,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autoSpaceDE w:val="false"/>
              <w:ind w:left="-57" w:right="-5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"ЧП Будник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пловые сети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прокладка 69,6 м, колодцы -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5 шт.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оды -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шт., задвижки -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57" w:right="-57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3,3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89,9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6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2,3 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06"/>
              <w:jc w:val="center"/>
              <w:rPr/>
            </w:pPr>
            <w:r>
              <w:rPr>
                <w:rFonts w:eastAsia="SimSun;宋体"/>
              </w:rPr>
              <w:t>Здание трансформа-торной подстанции (литер 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, 150 м северо-западнее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0,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трансформа-торной подстанции </w:t>
            </w:r>
          </w:p>
          <w:p>
            <w:pPr>
              <w:pStyle w:val="ConsPlusCell"/>
              <w:ind w:left="-57" w:right="-57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3 </w:t>
            </w:r>
          </w:p>
          <w:p>
            <w:pPr>
              <w:pStyle w:val="ConsPlusCell"/>
              <w:ind w:left="-57" w:right="-57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ба-чий, на въез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0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кважины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2 шт. -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 xml:space="preserve">рабочие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1 шт. -законсерви-рован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49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8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поссовет Надеж-динский, фидер 1, распреде-лительный пункт 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 фидер 1, отпайка на водона-сосную станцию в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авы-д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фидер 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Давы-д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дер 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фидер 1,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ЦРП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СТ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 фидер 1,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44 до насосн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ТП-118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Дома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23 до</w:t>
            </w:r>
          </w:p>
          <w:p>
            <w:pPr>
              <w:pStyle w:val="ConsPlusCell"/>
              <w:ind w:firstLine="10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КТП-127 по ул. Кол-хоз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КТП-120 по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уш-к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т КТП-122 в сторону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ЭП-0,4 к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 фидера 1 к шк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фидер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ул. Парти-за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орудо-вание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 Тигровая пад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</w:t>
            </w:r>
          </w:p>
          <w:p>
            <w:pPr>
              <w:pStyle w:val="ConsPlusCell"/>
              <w:ind w:left="1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около насосной стан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КТП-40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водокан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дание 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центральный распреде-лительный пун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уш-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 xml:space="preserve">кина -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Р. Дре-ги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0</w:t>
            </w:r>
            <w:r>
              <w:rPr>
                <w:rFonts w:eastAsia="SimSun;宋体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6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firstLine="6"/>
              <w:jc w:val="center"/>
              <w:rPr/>
            </w:pPr>
            <w:r>
              <w:rPr>
                <w:rFonts w:eastAsia="SimSun;宋体"/>
              </w:rPr>
              <w:t>ул. Красно-арме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Р. Дре-гиса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РОВД до конца улиц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 -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9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,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нтральный распредели-тельный пункт,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3 (один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x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 кВА)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дание гаража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жилое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ул. Пуш-кина, 34-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14 (один трансфор-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 (возл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5 (два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50 лет Октября (возле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2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7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50 лет Октября (возле 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8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00 кВА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фидер 1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расно-армейская </w:t>
            </w:r>
          </w:p>
          <w:p>
            <w:pPr>
              <w:pStyle w:val="ConsPlusCell"/>
              <w:ind w:left="-110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180 м северо-западнее район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Строите-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пос. Новый, ул. Широ-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 ТП 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Р. Дре-гиса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озле дома № 1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6 (два трансформа-тора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7 (два трансформа-тора х 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ул. 50 лет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Октября, 1-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9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КТПН)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4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маторной подстанции (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й микро-район,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ветл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пос. Мор-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ой, в 150 м северо-западнее от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,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firstLine="108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Ры-бачий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въезде в поселок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связи)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, 53 </w:t>
            </w:r>
          </w:p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(на терри-тории Артемов-</w:t>
            </w:r>
          </w:p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кого узла электро-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1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ind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0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пер. Завод-ской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1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ти-занская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2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3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се-чении </w:t>
            </w:r>
          </w:p>
          <w:p>
            <w:pPr>
              <w:pStyle w:val="ConsPlusCell"/>
              <w:ind w:left="-113" w:right="-113" w:hanging="1"/>
              <w:jc w:val="center"/>
              <w:rPr/>
            </w:pPr>
            <w:r>
              <w:rPr>
                <w:rFonts w:eastAsia="SimSun;宋体"/>
              </w:rPr>
              <w:t>ул. Лазо и пер. Горны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7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к-рестк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иц Кол-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хозная и Красно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рмейск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 в составе: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firstLine="111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ос-нина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9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оснина (возле дома №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наружного исполнения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Вок-зальная (возле </w:t>
            </w:r>
          </w:p>
          <w:p>
            <w:pPr>
              <w:pStyle w:val="ConsPlusCell"/>
              <w:ind w:left="-57" w:right="-57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4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между домов № 4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 № 5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5 в составе: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47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Трак-товая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2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район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Столбовая трансфор-маторная подстанция в составе: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57" w:right="-57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Ленина (возле </w:t>
            </w:r>
          </w:p>
          <w:p>
            <w:pPr>
              <w:pStyle w:val="ConsPlusCell"/>
              <w:ind w:left="-57" w:right="-57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 № 116 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Луговая (возле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пос. Новый, 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два трансформа-тора х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 тепловому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ункту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)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возле </w:t>
            </w:r>
          </w:p>
          <w:p>
            <w:pPr>
              <w:pStyle w:val="ConsPlusCell"/>
              <w:ind w:left="-113" w:right="-113" w:hanging="1"/>
              <w:jc w:val="center"/>
              <w:rPr/>
            </w:pPr>
            <w:r>
              <w:rPr>
                <w:rFonts w:eastAsia="SimSun;宋体"/>
              </w:rPr>
              <w:t>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Фидер № 1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с. Вольно-Надеж-динское, подстанция Надеж-д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8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дер № 19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подстанция "Надеж-динская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384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6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трои-</w:t>
            </w:r>
          </w:p>
          <w:p>
            <w:pPr>
              <w:pStyle w:val="ConsPlusCell"/>
              <w:ind w:left="-113" w:righ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9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второй микрорайон (от фидера 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 подстанции "Надеж-динская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57" w:right="-57" w:hanging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до трансформа-торной подстанции по ул. Лес-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пос. Новый (от фидера № 8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8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0" w:hanging="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бельная 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от фидера </w:t>
            </w:r>
          </w:p>
          <w:p>
            <w:pPr>
              <w:pStyle w:val="ConsPlusCell"/>
              <w:ind w:left="-106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через железную дорогу к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1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1"/>
              <w:jc w:val="center"/>
              <w:rPr/>
            </w:pPr>
            <w:r>
              <w:rPr>
                <w:rFonts w:eastAsia="SimSun;宋体"/>
              </w:rPr>
              <w:t>пос. Новый (через железную дорогу до трансформа-торной подстанции возле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65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-ской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(от транс-форма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ной подстанции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0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дежная, 1-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 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ежная, 1-а 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Новый (от транс-форма-торной подстанции 5131 до ввода в дома: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8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9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6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10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11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, 15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, 7,</w:t>
            </w:r>
          </w:p>
          <w:p>
            <w:pPr>
              <w:pStyle w:val="ConsPlusCell"/>
              <w:ind w:left="-113" w:right="-113" w:hanging="2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13" w:right="-113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, 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5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80 п. 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 (от трансфор-ма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17 до ввода в дома: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, 2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1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9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ина, 3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ина, 5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15, 17, 19, 21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Моло-дежн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 п. 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 (от транс-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52 до ввода в дома:</w:t>
            </w:r>
          </w:p>
          <w:p>
            <w:pPr>
              <w:pStyle w:val="ConsPlusCell"/>
              <w:ind w:left="-113" w:right="-113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2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4,</w:t>
            </w:r>
          </w:p>
          <w:p>
            <w:pPr>
              <w:pStyle w:val="ConsPlusCell"/>
              <w:ind w:left="-113" w:right="-113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 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 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Новый, ул. Светлая, второй микрорайон посел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 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 -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 -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Геоло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ов (от трансформа-торной подстанции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 (от трансформа-торной подстанции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85 до ввода в дом по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Ани-симова, 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(ввод в дом по ул. Ани-симова, 8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(ввод в дом по ул. Ани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имова, 9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firstLine="105"/>
              <w:jc w:val="center"/>
              <w:rPr/>
            </w:pPr>
            <w:r>
              <w:rPr>
                <w:rFonts w:eastAsia="SimSun;宋体"/>
              </w:rPr>
              <w:t>(ввод в дом по ул. Ани-симова, 9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(ввод в дом по ул. Ани-симова, 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0 п. 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113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вод в дом </w:t>
            </w:r>
          </w:p>
          <w:p>
            <w:pPr>
              <w:pStyle w:val="ConsPlusCell"/>
              <w:ind w:left="-113" w:right="-113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ул. Ани-симова, 8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0 п. 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дома № 84 до дома № 86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дома № 84 до дома № 82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КТП-5187 до ввода в дом по ул. Трак-товая, 5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КТП-5187 до ввода в дом по ул. Трак-товая, 5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ния электро-передачи 6 кВ, фидер № 11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6 кВ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13 деревян-ных опорах с железо-бетонными приставками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железо-бетонных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пор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Ры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чий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под-станции в пос. Таври-чанка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до пос. Ры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ач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0 п. 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9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ния электро-передачи 6 кВ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 железо-бетонных опорах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ской (от под-станции в пос. Давы-довка до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Мор-ско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40 п. м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700 п. м 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оружение: воздушная линия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электро-передачи</w:t>
            </w:r>
          </w:p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,4 кВ,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24 деревянные опоры с железо-бетонными приставкам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Таеж-ный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Зеленая (от дома № 1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0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, 5, 7, 9 по ул. Ми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зводящая сеть водопро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Железно-доро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43 до дома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9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пром-зоны до централь-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начал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Р. Дре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иса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район рынк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 до дом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Же-лезнодо-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рожная, 9-а до ул. Лу-говая, 3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Луго-вая, 36 до очистных сооруже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 -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уг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 кан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пос. За-пад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Электро-при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щитовая на водо-насосной станции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Измери-тельные приборы (манометр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-на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  ул. Ленина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-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-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Перво-майская (дома № 2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 (дома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-2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"Красные казармы"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"Красные казармы" </w:t>
            </w:r>
          </w:p>
          <w:p>
            <w:pPr>
              <w:pStyle w:val="ConsPlusCell"/>
              <w:ind w:left="-57" w:right="-5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57" w:right="-5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амотечный 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(от поселка до бывшего совхоза "Тихоокеан-ский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Дворовые 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Ленина -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-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метр ВТ-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ос центро-бежный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 320/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Шмид-т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SimSun;宋体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Кипари-сово, </w:t>
            </w:r>
          </w:p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ле шко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Кипари-сово, центральная усадьба бывшего совхоза "Владивос-токский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/>
            </w:pPr>
            <w:r>
              <w:rPr>
                <w:rFonts w:eastAsia="SimSun;宋体"/>
              </w:rPr>
              <w:t>с. Кипари-сово, микрорайон Стекольного за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Де-Фриз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Морская, в 8 м от дома № 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Соловей-Ключ, </w:t>
            </w:r>
          </w:p>
          <w:p>
            <w:pPr>
              <w:pStyle w:val="ConsPlusCell"/>
              <w:ind w:left="-105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обеды, </w:t>
            </w:r>
          </w:p>
          <w:p>
            <w:pPr>
              <w:pStyle w:val="ConsPlusCell"/>
              <w:ind w:left="-105" w:right="-108" w:hanging="0"/>
              <w:jc w:val="center"/>
              <w:rPr/>
            </w:pPr>
            <w:r>
              <w:rPr>
                <w:rFonts w:eastAsia="SimSun;宋体"/>
              </w:rPr>
              <w:t>в 3 м от дома № 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ТП-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Пуш-кина,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 10 м от дома №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оро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84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Гриб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62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Спортив-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есення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38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Ую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24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до дома № 21 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4" w:right="-171" w:firstLine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-0,4 кВ </w:t>
            </w:r>
          </w:p>
          <w:p>
            <w:pPr>
              <w:pStyle w:val="ConsPlusCell"/>
              <w:ind w:left="-113" w:right="-111" w:hanging="0"/>
              <w:jc w:val="center"/>
              <w:rPr/>
            </w:pPr>
            <w:r>
              <w:rPr>
                <w:rFonts w:eastAsia="SimSun;宋体"/>
              </w:rPr>
              <w:t>от дома № 21 по ул. Лен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Новый, от дома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до домов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 и № 19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Л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п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3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Л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от дома № 21 до домов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 и № 19 по ул. Ле-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0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ТПН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ТМ-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ушкина, 53 (на терри-тории Арте-мовского узла 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котельной </w:t>
            </w:r>
          </w:p>
          <w:p>
            <w:pPr>
              <w:pStyle w:val="ConsPlusCell"/>
              <w:ind w:left="-113" w:right="-111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Прох-ладн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емельный участок, необходимый для использо-вания </w:t>
            </w:r>
          </w:p>
          <w:p>
            <w:pPr>
              <w:pStyle w:val="ConsPlusCell"/>
              <w:ind w:left="-113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 недвижимости военного город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Прох-ладн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За-падный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л. Нахи-мова, 8,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Флот-ская, 9, </w:t>
            </w:r>
          </w:p>
          <w:p>
            <w:pPr>
              <w:pStyle w:val="ConsPlusCell"/>
              <w:ind w:left="-105" w:right="-107" w:hanging="2"/>
              <w:jc w:val="center"/>
              <w:rPr/>
            </w:pPr>
            <w:r>
              <w:rPr>
                <w:rFonts w:eastAsia="SimSun;宋体"/>
              </w:rPr>
              <w:t>ул. 6-к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одцы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Де-Фриз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 пруда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 зал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41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(ул. Аниси-мова, 47, 67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окзаль-ная, 54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ул. Зареч-ная, 18, 24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Зеле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ная, 5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Колхоз-ная, 13, 27, 31, 35, 41, 54, пер. Кол-хозный, 17, ул. Котов-ского, 6, 11, ул. Лазо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10, 34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Ленина, 19, 33, 38, 55, ул. Лермон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това, 10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уго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вая, 14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ай-ский, 3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ехани-заторов, 4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ул. Моло-дежная, 2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оло-дежный, 2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арти-занская, 48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,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18, 19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адо-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 xml:space="preserve">вая, 6-а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евер-ная, 30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Трак-товая, 7, 10-а, пер. Тупой, 7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удо-вая, 13,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Чапаева, 2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3" w:leader="none"/>
              </w:tabs>
              <w:ind w:left="-113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89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4"/>
        <w:gridCol w:w="1406"/>
        <w:gridCol w:w="881"/>
        <w:gridCol w:w="884"/>
        <w:gridCol w:w="877"/>
        <w:gridCol w:w="702"/>
        <w:gridCol w:w="1231"/>
        <w:gridCol w:w="1365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5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11" w:right="-108" w:firstLine="3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11" w:right="-108" w:firstLine="3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5"/>
        <w:gridCol w:w="1405"/>
        <w:gridCol w:w="886"/>
        <w:gridCol w:w="871"/>
        <w:gridCol w:w="879"/>
        <w:gridCol w:w="702"/>
        <w:gridCol w:w="1231"/>
        <w:gridCol w:w="1369"/>
      </w:tblGrid>
      <w:tr>
        <w:trPr>
          <w:tblHeader w:val="true"/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5"/>
        <w:gridCol w:w="1405"/>
        <w:gridCol w:w="886"/>
        <w:gridCol w:w="871"/>
        <w:gridCol w:w="879"/>
        <w:gridCol w:w="702"/>
        <w:gridCol w:w="1231"/>
        <w:gridCol w:w="1369"/>
      </w:tblGrid>
      <w:tr>
        <w:trPr>
          <w:tblHeader w:val="true"/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акт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ол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ехани-зат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уп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тей-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авод-с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Вино-град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лю-чев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Сад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ти-за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-к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ерво-май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ев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ап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асно-арме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Ши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арти-зан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с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. Дре-ги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с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отов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рмон-т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Ю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Ма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ерез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Вокзаль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р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сен-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ое-д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род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амы-ш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ед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п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-н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у-равь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ре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их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у-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п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портив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сн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роп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гр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-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1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ю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Го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ай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8 Ма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орг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Колхоз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а-д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-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х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Фло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урб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Кед-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те-р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уцен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ель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ве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в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2-я Лес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ареч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у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Школь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поли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во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внутри-дом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арха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ве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Яго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Даль-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Сирене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Широ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Ю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ем-ляни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Кле-н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Ольх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тупик Кед-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а-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пад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рех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Верб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Я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брико-с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Берег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сточ-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р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ага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ог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р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атро-с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деж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есе-ленче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во-ро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ар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я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миря-з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лим-пи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Яблон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епл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уп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Кед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Мед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Набе-р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уп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их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тера-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" w:hanging="2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вез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али-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опо-ли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Ильи Муром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Зе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31" w:firstLine="7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льпий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Доб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едр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одн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у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13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частли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рбан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Я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Изумру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ре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 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уп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ине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Цент-р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пик За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аеж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ветк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Карь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трель-ни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Хоро-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Отрад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78"/>
        <w:gridCol w:w="1401"/>
        <w:gridCol w:w="878"/>
        <w:gridCol w:w="881"/>
        <w:gridCol w:w="870"/>
        <w:gridCol w:w="665"/>
        <w:gridCol w:w="1243"/>
        <w:gridCol w:w="1414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9"/>
        <w:gridCol w:w="1403"/>
        <w:gridCol w:w="887"/>
        <w:gridCol w:w="869"/>
        <w:gridCol w:w="877"/>
        <w:gridCol w:w="664"/>
        <w:gridCol w:w="1244"/>
        <w:gridCol w:w="1411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, 4, 5, 6, 7, 8, 9, 10, 11, 12, 13, 14, 15, 16, 17, 18, 19, 20, 21, 22, 23, 24, 25, 26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ск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15" w:hanging="4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помещения в здании общежития</w:t>
            </w:r>
          </w:p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(литер В), 1 этаж, номера на поэтажном плане: 1-74, </w:t>
            </w:r>
          </w:p>
          <w:p>
            <w:pPr>
              <w:pStyle w:val="ConsPlusTitle"/>
              <w:widowControl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ж, номера на поэтажном плане: 1-69,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4, 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16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, 4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 3, 4, 5, 6,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а, 6-б, 7, 8, 9, 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7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5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-нодорож-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1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8, 9, 12, 14, 22, 29, 34, 44, 45, 48, 49, 56, 59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13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15, 16, 30, 40, 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 16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9, 11, 16, 22, 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9, 10, 12, 13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2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сен-ня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11, 26,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6, 29, 32, 36, 38, 44, 49, 55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5, 21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0, 22, 25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вер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3, 4, 5, 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мейск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Красно-армейская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Красно-армейск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, 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ира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Таеж-ный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ира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, 45, 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оло-дежн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. Моло-дежный,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9, 11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Мор-ско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, 6, 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, 8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 в общежитии № 1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5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уш-кинский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6, 17, 18, 34, 44, 45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</w:t>
            </w:r>
          </w:p>
          <w:p>
            <w:pPr>
              <w:pStyle w:val="ConsPlusTitle"/>
              <w:widowControl/>
              <w:ind w:left="-105" w:right="-107" w:hanging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ская, 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7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0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рои-телей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8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8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12, 25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-24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22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10, 16, 17, 32, 41, 43, 48, 54, 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0, 12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21, 31, 34, 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5, 30, 35, 43, 48, 49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, 9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7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6, 9, 15, 45, 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, 5, 6, 7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0, 27, 32, 91, 96, 10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 114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9, 24, 33, 40, 41, 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8, 33, 44, 48, 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4, 22, 29, 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, 13, 41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1, 12, 34, 61, 73, 75, 92, 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5, 31, 45, 52, 64, 80, 96, 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6, 8, 10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9, 13, 14, 15, 16, 17, 19, 20, 23, 25, 27, 2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74, 83, 84, 107-а, 112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16, 118, 119, 120,  133, 143, 147, 150, 151, 15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27, 41, 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0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6, 10, 13, 15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6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0, 11, 22, 24, 25, 40, 41, 42, 49, 51, 53, 62, 67, 68, 74, 76, 80, 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5, 6, 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57" w:right="-5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5, 15,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3, 33, 52, 59, 71, 72, 91, 99, 101, 115, 124, 125, 132, 142, 145, 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, 27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3, 18, 46, 47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, 25, 27, 28, 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ми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язе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9, 11, 13, 18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, 5-а, 5-а-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5-б, 5-б-1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6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21, 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е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, 4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5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е помещения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здании общежития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 (литер Б)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омера на поэтажном плане: 1-34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 этаж,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омера на поэтажном плане: 1-69,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Вок-зальная, 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еле-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50 лет Октябр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к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ер. Трак-товый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рак-то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45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57" w:right="-5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2, 3, 4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, 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иш-не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-ладное, 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Тими-рязева,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рудо-в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Завод-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оннель, 9237 км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 №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оннель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235 км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4" w:right="-102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235 км, </w:t>
            </w:r>
          </w:p>
          <w:p>
            <w:pPr>
              <w:pStyle w:val="Normal"/>
              <w:ind w:left="-104" w:right="-102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речная, д.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н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чу-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ина, д.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Ушаков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6-й ж.-д. км, </w:t>
            </w:r>
          </w:p>
          <w:p>
            <w:pPr>
              <w:pStyle w:val="Normal"/>
              <w:ind w:left="-113" w:right="-11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25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13" w:right="-113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</w:t>
      </w:r>
      <w:bookmarkStart w:id="0" w:name="_GoBack"/>
      <w:bookmarkEnd w:id="0"/>
      <w:r>
        <w:rPr>
          <w:sz w:val="28"/>
          <w:szCs w:val="28"/>
        </w:rPr>
        <w:t xml:space="preserve">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должностных лиц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22"/>
        <w:gridCol w:w="970"/>
        <w:gridCol w:w="832"/>
        <w:gridCol w:w="831"/>
        <w:gridCol w:w="694"/>
        <w:gridCol w:w="1524"/>
        <w:gridCol w:w="1524"/>
      </w:tblGrid>
      <w:tr>
        <w:trPr>
          <w:trHeight w:val="55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ежилые помещения 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, 26, 27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плане </w:t>
            </w:r>
          </w:p>
          <w:p>
            <w:pPr>
              <w:pStyle w:val="Normal"/>
              <w:ind w:left="-110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 в администра-тивном зд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ници-п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з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деж-ди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2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нтральная районная библиотека (нежилые помещения № 1-9, 11, 12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йонная детская библиотека (нежилые помещения № 21-26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расноар-мейская,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лиал № 2 Центральной районной библиотеки (нежилые помещен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, 5, 6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план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ерво-майская, 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лиск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память погибшим в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амятник погибшим комсомольцам во время Гражданской войны 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</w:t>
            </w:r>
          </w:p>
          <w:p>
            <w:pPr>
              <w:pStyle w:val="Normal"/>
              <w:ind w:left="-57" w:right="-5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амятник погибшим в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Запад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гила Рихарда Дреги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ри-с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Тороп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31 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57" w:right="-5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ольно-Надеж-дин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6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оловей-Клю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 (закрыт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Де-Фр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7:00Z</dcterms:created>
  <dc:creator>Admin</dc:creator>
  <dc:description/>
  <cp:keywords/>
  <dc:language>en-US</dc:language>
  <cp:lastModifiedBy>harlamova_v_m</cp:lastModifiedBy>
  <cp:lastPrinted>2015-05-13T10:45:00Z</cp:lastPrinted>
  <dcterms:modified xsi:type="dcterms:W3CDTF">2015-05-13T00:48:00Z</dcterms:modified>
  <cp:revision>344</cp:revision>
  <dc:subject/>
  <dc:title/>
</cp:coreProperties>
</file>