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разграничении объектов муниципальной собственности между сельскими поселениями Надеждинского муниципального района и Надеждин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Надеждинского муниципального района и Надеждин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5-04-14T05:08:00Z</dcterms:modified>
  <cp:revision>21</cp:revision>
  <dc:subject/>
  <dc:title>Проект подготовлен комитетом Законодательного Собрания по экономической политике и собственности</dc:title>
</cp:coreProperties>
</file>