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ЯСНИТЕЛЬНАЯ  ЗАПИСКА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«О внесении изменений в статью 11.1 Закона Приморского края «Об административных правонарушениях в Приморском крае»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«О внесении изменений в статью 11.1 Закона Приморского края «Об административных правонарушениях в Приморском крае» подготовлен в целях приведения законодательства Приморского края в соответствие с федеральным законодательством, регламентирующим  отношения  в   сфере  противодействия терроризму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ей 11.1 Закона Приморского края от 05 марта 2007 года № 44-КЗ «Об административных правонарушениях в Приморском крае» в числе прочего предусмотрена административная ответственность за невыполнение законных требований антитеррористической комиссии Приморского края органами государственной власти и местного самоуправления, а также организациями и объединениями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о исполнение ч. 4 ст. 5 Федерального закона «О противодействии терроризму» </w:t>
      </w:r>
      <w:r>
        <w:rPr>
          <w:rFonts w:cs="Times New Roman CYR"/>
          <w:sz w:val="28"/>
          <w:szCs w:val="28"/>
        </w:rPr>
        <w:t xml:space="preserve">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</w:t>
      </w:r>
      <w:r>
        <w:rPr>
          <w:sz w:val="28"/>
          <w:szCs w:val="28"/>
        </w:rPr>
        <w:t xml:space="preserve">в субъектах Российской Федерации указом Президента Российской Федерации от 15 февраля 2006 года № 116 образованы </w:t>
      </w:r>
      <w:r>
        <w:rPr>
          <w:rFonts w:cs="Times New Roman CYR"/>
          <w:sz w:val="28"/>
          <w:szCs w:val="28"/>
        </w:rPr>
        <w:t>антитеррористические комиссии в субъектах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5 Положения об антитеррористической комиссии в субъекте Российской Федерации, утвержденного председателем Национального антитеррористического комитета 07.07.2006, решения антитеррористической комиссии Приморского края носят обязательный характер для территориальных органов федеральных органов исполнительной власти, представители которых входят в ее состав, а также для органов исполнительной власти субъект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шения антитеррористической комиссии Приморского края для организаций, общественных объединений и органов местного самоуправления носят рекомендательны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соответствии со ст. 2.1 Кодекса Российской Федерации об административных правонарушениях административным правонарушением признается противоправное виновное деяние, оснований для привлечения должностных лиц указанных организаций, объединений и органов к административной ответственности за неисполнение её решений не име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согласно ст. 1 Федерального закона «О противодействии терроризму» правовую основу противодействия терроризму составляют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.3 Кодекса Российской Федерации об административных правонарушениях установление административной ответственности по вопросам, имеющим федеральное значение, в том числе административной ответственности за нарушение правил и норм, предусмотренных федеральными законами и иными нормативными правовыми актами Российской Федерации, относится к ведению Российской Федер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Также согласно ч. 1 ст. 1.3.1  Кодекса Российской Федерации об административных правонарушениях </w:t>
      </w:r>
      <w:r>
        <w:rPr>
          <w:rFonts w:cs="Times New Roman CYR"/>
          <w:sz w:val="28"/>
          <w:szCs w:val="28"/>
        </w:rPr>
        <w:t>установление законами субъектов Российской Федерации об административных правонарушениях административной ответственности возможно за нарушение законов и иных нормативных правовых актов субъектов Российской Федерации, нормативных правовых актов органов местного самоуправл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силу ч. 1 ст. 7 Устава Приморского края </w:t>
      </w:r>
      <w:r>
        <w:rPr>
          <w:rFonts w:cs="Times New Roman CYR"/>
          <w:sz w:val="28"/>
          <w:szCs w:val="28"/>
        </w:rPr>
        <w:t>законодательство Приморского края состоит из Устава Приморского края, законов Приморского края, иных нормативных правовых актов, принимаемых Законодательным Собранием Приморского края, Губернатором Приморского края, Администрацией Приморского края и иными государственными органами Приморского края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ормативно-правовое регулирование отношений в сфере противодействия терроризму, включая установление ответственности за нарушение нормативных правовых актов в области противодействия терроризму, является компетенцией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изложенное, сама антитеррористическая комиссия Приморского края также не уполномочена принимать нормативные правовые акты, за несоблюдение которых возможно установление административной ответственности законом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тановление указанной ответственности законом Приморского края противоречит федеральному законодательств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ции 2 класса</w:t>
        <w:tab/>
        <w:tab/>
        <w:tab/>
        <w:tab/>
        <w:t xml:space="preserve">                                          С.А. Бессчасный</w:t>
      </w:r>
    </w:p>
    <w:p>
      <w:pPr>
        <w:pStyle w:val="ConsPlusTitle"/>
        <w:widowControl/>
        <w:ind w:left="5664" w:firstLine="9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BA54A08402431A6CC9B81EE5CF9B4AF8FD4AD9B755B811B7A29o17A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1:00Z</dcterms:created>
  <dc:creator>yachuk_m_v</dc:creator>
  <dc:description/>
  <cp:keywords/>
  <dc:language>en-US</dc:language>
  <cp:lastModifiedBy>yachuk_m_v</cp:lastModifiedBy>
  <dcterms:modified xsi:type="dcterms:W3CDTF">2015-04-17T05:31:00Z</dcterms:modified>
  <cp:revision>1</cp:revision>
  <dc:subject/>
  <dc:title>ПОЯСНИТЕЛЬНАЯ  ЗАПИСКА</dc:title>
</cp:coreProperties>
</file>