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9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"О КОНТРОЛЬНО-СЧЕТНОЙ ПАЛАТЕ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4 августа 2011 года № 795-КЗ</w:t>
        <w:br/>
        <w:t>"О Контрольно-счетной палате Приморского края" (Ведомости Законодательного Собрания Приморского края, 2011, № 194, стр. 71, № 207, стр. 10; 2012, № 23, стр. 17; 2013, № 41, стр. 4, № 46, стр. 3, № 55, стр. 58; 2014, № 75, стр. 24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часть 3 статьи 10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 случае выявления при проведении экспертно-аналитических мероприятий признаков нецелевого, неэффективного использования средств краевого бюджета и бюджета территориального фонда обязательного медицинского страхования Приморского края, а также иных нарушений бюджетного законодательства Российской Федерации Контрольно-счетная палата направляет информацию в соответствующие органы исполнительной власти Приморского края и (или) органы местного самоуправления.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статье 20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часть 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.Отчеты о проведенных контрольных и экспертно-аналитических мероприятиях направляются в Законодательное Собрание для рассмотрения комитетами Законодательного Собрания по направлениям их деятельности и принятия по ним решений, а также по решению коллегии Контрольно-счетной палаты другим заинтересованным органам государственной власти, государственным органам Приморского края и органам местного самоуправления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дополнить частью 5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5.Информация о результатах проведения контрольных и экспертно-аналитических мероприятий докладывается председателем Контрольно-счетной палаты или лицом, замещающим председателя Контрольно-счетной палаты, на заседаниях комитетов Законодательного Собрания.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48:00Z</dcterms:created>
  <dc:creator>user</dc:creator>
  <dc:description/>
  <cp:keywords/>
  <dc:language>en-US</dc:language>
  <cp:lastModifiedBy>Пятышина Ольга Тимофеевна</cp:lastModifiedBy>
  <cp:lastPrinted>2015-04-30T15:48:00Z</cp:lastPrinted>
  <dcterms:modified xsi:type="dcterms:W3CDTF">2015-04-30T06:01:00Z</dcterms:modified>
  <cp:revision>17</cp:revision>
  <dc:subject/>
  <dc:title> </dc:title>
</cp:coreProperties>
</file>