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№ 1836/261 от 6 мая 2015 года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х и референдумах Избирательной комиссией Приморского края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 законом от 24.11.2014 №355-ФЗ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Федеральным законом от 01.12.2014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Федеральным законом от 03.02.2015 №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 организации местного самоуправления в Российской Федерации», Р</w:t>
      </w:r>
      <w:r>
        <w:rPr>
          <w:rFonts w:cs="Times New Roman" w:ascii="Times New Roman" w:hAnsi="Times New Roman"/>
          <w:vanish/>
          <w:sz w:val="28"/>
          <w:szCs w:val="28"/>
        </w:rPr>
        <w:t>оссийской Федерации»ПРРо</w:t>
      </w:r>
      <w:r>
        <w:rPr>
          <w:rFonts w:cs="Times New Roman" w:ascii="Times New Roman" w:hAnsi="Times New Roman"/>
          <w:sz w:val="28"/>
          <w:szCs w:val="28"/>
        </w:rPr>
        <w:t>Федеральным законом 06.04.2015  №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збирательный кодекс Приморского края предлагается дополнить новыми положениями, регулирующими порядок размещения сведений о поступлении средств на специальный счет, права и ограничения иностранных агентов в избирательных кампаниях, порядок привлечения специалистов в контрольно-ревизионные службы при избирательных комиссиях и д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закрепить положение об обеспечении условий для доступа инвалидов-избирателей к помещению для голосования. В соответствии с Федеральным законом от 06.04.2015 года №75-ФЗ указанное положение вступает в силу с 1 января 2016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07:00Z</dcterms:created>
  <dc:creator>Admin</dc:creator>
  <dc:description/>
  <cp:keywords/>
  <dc:language>en-US</dc:language>
  <cp:lastModifiedBy>yachuk_m_v</cp:lastModifiedBy>
  <cp:lastPrinted>2015-05-06T12:40:00Z</cp:lastPrinted>
  <dcterms:modified xsi:type="dcterms:W3CDTF">2015-05-06T23:53:00Z</dcterms:modified>
  <cp:revision>8</cp:revision>
  <dc:subject/>
  <dc:title>Приложение № 2 к решению Избирательной комиссии Приморского края № 598/118 от 02</dc:title>
</cp:coreProperties>
</file>