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699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заместителя председателя Избирательной комиссии Приморского края Орловой Ларисы Анатольевны о проекте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, внесенном в Законодательное Собрание Приморского края Избирательной комиссией Приморского края в качестве законодательной инициативы (решение Избирательной комиссии Приморского края от 06.05.2015 № 1836/261, исходящий от 06.05.2015 </w:t>
        <w:br/>
        <w:t>№ 01-18/436; 891-ПР)</w:t>
      </w:r>
      <w:r>
        <w:rPr>
          <w:szCs w:val="28"/>
        </w:rPr>
        <w:t>, подготовленном с целью приведения Избирательного кодекса Приморского края в соответствие с Федеральными закон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24 ноября 2014 года № 355-ФЗ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 3 февраля 2015 года №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т 6 апреля 2015 года № 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наряду с юридико-техническими правками законопроектом предлага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дополнить Избирательный кодекс Приморского края положениями, регулирующими права и ограничения иностранных агентов в избирательных кампаниях</w:t>
      </w:r>
      <w:r>
        <w:rPr>
          <w:spacing w:val="-1"/>
          <w:szCs w:val="28"/>
        </w:rPr>
        <w:t>;</w:t>
      </w:r>
      <w:r>
        <w:rPr>
          <w:szCs w:val="28"/>
        </w:rPr>
        <w:t xml:space="preserve"> 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2)установить, </w:t>
      </w:r>
      <w:r>
        <w:rPr>
          <w:rStyle w:val="FontStyle19"/>
          <w:sz w:val="28"/>
          <w:szCs w:val="28"/>
        </w:rPr>
        <w:t>что лица, являвшиеся депутатами представительного органа муниципального образования, распущенного в связи с не проведением в течение трех месяцев подряд правомочного заседания 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 (статья 37);</w:t>
      </w:r>
    </w:p>
    <w:p>
      <w:pPr>
        <w:pStyle w:val="Style91"/>
        <w:widowControl/>
        <w:spacing w:lineRule="auto" w:line="240"/>
        <w:ind w:firstLine="697"/>
        <w:rPr/>
      </w:pPr>
      <w:r>
        <w:rPr>
          <w:sz w:val="28"/>
          <w:szCs w:val="28"/>
        </w:rPr>
        <w:t>3)изложить в новой редакции часть 2 статьи 41, касающуюся  списка кандидатов п</w:t>
      </w:r>
      <w:r>
        <w:rPr>
          <w:spacing w:val="-1"/>
          <w:sz w:val="28"/>
          <w:szCs w:val="28"/>
        </w:rPr>
        <w:t>ри проведении выборов депутатов Законодательного Собрания Приморского края;</w:t>
      </w:r>
    </w:p>
    <w:p>
      <w:pPr>
        <w:pStyle w:val="Style91"/>
        <w:widowControl/>
        <w:spacing w:lineRule="auto" w:line="240"/>
        <w:ind w:firstLine="703"/>
        <w:rPr/>
      </w:pPr>
      <w:r>
        <w:rPr>
          <w:spacing w:val="-1"/>
          <w:sz w:val="28"/>
          <w:szCs w:val="28"/>
        </w:rPr>
        <w:t>4)внести изменения:</w:t>
      </w:r>
    </w:p>
    <w:p>
      <w:pPr>
        <w:pStyle w:val="Style9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а)в часть 5 статьи 64, часть 17 статьи 66, часть 2 статьи 68 Избирательного кодекса Приморского края, касающиеся уточнения наименований структурных подразделений Центрального банка Российской Федерации ввиду проводимых мероприятий по оптимизации территориальной сети Центрального банка Российской Федерации;</w:t>
      </w:r>
    </w:p>
    <w:p>
      <w:pPr>
        <w:pStyle w:val="Style91"/>
        <w:widowControl/>
        <w:ind w:firstLine="706"/>
        <w:rPr/>
      </w:pPr>
      <w:r>
        <w:rPr>
          <w:rStyle w:val="FontStyle19"/>
          <w:sz w:val="28"/>
          <w:szCs w:val="28"/>
        </w:rPr>
        <w:t xml:space="preserve">б)статью 66 в части дополнения положением о том, что сведения о поступлении средств в соответствующие фонды и о расходовании этих средств размещаются Избирательной комиссией Приморского края на своем сайте в сети "Интернет", </w:t>
      </w:r>
    </w:p>
    <w:p>
      <w:pPr>
        <w:pStyle w:val="Style91"/>
        <w:widowControl/>
        <w:ind w:firstLine="706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а также корректировки порядка размещения сведений о поступлении средств на специальный счет, </w:t>
      </w:r>
      <w:r>
        <w:rPr>
          <w:rStyle w:val="FontStyle19"/>
          <w:sz w:val="28"/>
          <w:szCs w:val="28"/>
        </w:rPr>
        <w:t>устанавливающего, что при проведении региональных и местных выборов обязательному размещению подлежат сведения о финансовой операции по расходованию средств из соответствующего фонда на сумму свыше 50 тысяч рублей, о юридических лицах, перечисливших в соответствующий фонд пожертвования на сумму свыше 25 тысяч рублей, о количестве граждан, перечисливших в соответствующий фонд пожертвования на сумму свыше 20 тысяч рублей о средствах, возвращенных жертвователям, а также поступивших в соответствующий фонд средств и общей сумме израсходованных средст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в статью 68 в части уточнения порядка привлечения специалистов в контрольно-ревизионные службы при избирательных комиссия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в статью 69 в части закрепления положения об обеспечении условий для беспрепятственного доступа инвалидов-избирателей к помещению для голосования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д)в статью 71 в части уточнения порядка передачи </w:t>
      </w:r>
      <w:r>
        <w:rPr>
          <w:spacing w:val="-1"/>
          <w:szCs w:val="28"/>
        </w:rPr>
        <w:t xml:space="preserve">полиграфической организацией изготовленных избирательных бюллетеней избирательной комиссии, осуществившей закупку указанных избирательных </w:t>
      </w:r>
      <w:r>
        <w:rPr>
          <w:spacing w:val="-1"/>
          <w:szCs w:val="28"/>
          <w:highlight w:val="yellow"/>
        </w:rPr>
        <w:t>бюллетен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читывая письма правового управления аппарата Законодательного Собрания о необходимости вышеуказанных изменений: от 01.12.2014 </w:t>
        <w:br/>
        <w:t>№ 02-08/156; от 09.02.2015 № 02-08/30; от 09.02.2015 № 02-09/31; от 13.04.2015 № 02-08/55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>" - законодательную инициативу Избирательной комиссии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7 мая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10 минут: для доклада – </w:t>
        <w:br/>
        <w:t>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  <w:ind w:hanging="84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7:00Z</dcterms:created>
  <dc:creator>lapshina_a_l</dc:creator>
  <dc:description/>
  <cp:keywords/>
  <dc:language>en-US</dc:language>
  <cp:lastModifiedBy>Гончарова</cp:lastModifiedBy>
  <cp:lastPrinted>2015-05-07T13:54:00Z</cp:lastPrinted>
  <dcterms:modified xsi:type="dcterms:W3CDTF">2015-05-12T07:21:00Z</dcterms:modified>
  <cp:revision>21</cp:revision>
  <dc:subject/>
  <dc:title> </dc:title>
</cp:coreProperties>
</file>