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проекту закона Приморского края «О внесении изменений в Закон Приморского края «О местном референдуме в Приморском крае»                            (проект принят решением Избирательной комиссии Приморского края          (№  1838/261 от 6 мая 2015 года)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законодательства Приморского края и приведения его в соответствие с действующим федеральным законодательством 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борах и референдумах Избирательной комиссией Приморского края подготовлен проект закона Приморского края «О внесении изменений в Закон </w:t>
      </w:r>
      <w:r>
        <w:rPr>
          <w:rFonts w:cs="Times New Roman" w:ascii="Times New Roman" w:hAnsi="Times New Roman"/>
          <w:sz w:val="28"/>
          <w:szCs w:val="28"/>
        </w:rPr>
        <w:t>Приморского края «О местном референдуме в Приморском крае»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инятия закона обусловлена изменениями, внесенными в Федеральный закон «Об основных гарантиях избирательных прав и права на участие в референдуме граждан Российской Федерации» Федеральным законом от 24.11.2014 №355-ФЗ  "О внесении изменений в отдельные законодательные акты Российской Федерации по вопросу финансовой отчетности политических партий, избирательных объединений, кандидатов на выборах в органы государственной власти и органы местного самоуправления", Федеральным законом от 01.12.2014 №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Федеральным законом 06.04.2015  №75-ФЗ "О внесении изменений в статьи 57 и 58 Федерального закона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Закон Приморского края предлагается дополнить новыми положениями, регулирующими порядок размещения сведений о поступлении средств на счет референдума, права и ограничения иностранных агентов в участии в референдуме, порядок привлечения специалистов в контрольно-ревизионные службы при комиссиях референдум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законопроектом предлагается закрепить положение об обеспечении условий для доступа инвалидов-участников референдума к помещению для голосования. В соответствии с Федеральным законом от 06.04.2015 года №75-ФЗ указанное положение вступает в силу с 1 января 2016 год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5" w:firstLine="70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200"/>
        <w:ind w:left="11" w:right="1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spacing w:lineRule="exact" w:line="240" w:before="5" w:after="200"/>
        <w:ind w:left="11" w:right="1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shd w:fill="FFFFFF" w:val="clear"/>
        <w:spacing w:lineRule="exact" w:line="240" w:before="5" w:after="200"/>
        <w:ind w:left="11" w:right="11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орского края                                                                             Т. В.Гладких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27:00Z</dcterms:created>
  <dc:creator>Admin</dc:creator>
  <dc:description/>
  <cp:keywords/>
  <dc:language>en-US</dc:language>
  <cp:lastModifiedBy>ПАРШЕНКО Виктория</cp:lastModifiedBy>
  <cp:lastPrinted>2015-05-06T12:40:00Z</cp:lastPrinted>
  <dcterms:modified xsi:type="dcterms:W3CDTF">2015-05-06T02:40:00Z</dcterms:modified>
  <cp:revision>5</cp:revision>
  <dc:subject/>
  <dc:title>Приложение № 2 к решению Избирательной комиссии Приморского края № 598/118 от 02</dc:title>
</cp:coreProperties>
</file>