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бирательной комисси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ирательн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ВНЕСЕНИИ ИЗМЕНЕНИЙ В ЗАКОН ПРИМОРСКОГО КРАЯ </w:t>
        <w:br/>
        <w:t>"О МЕСТНОМ РЕФЕРЕНДУМЕ В ПРИМОРСКОМ КРАЕ"</w:t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СТАТЬЯ 1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Внести в Закон Приморского края от 5 января 2004 года № 97-КЗ 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стр. 23; 2011, № 185, стр. 59, </w:t>
        <w:br/>
        <w:t>№ 205, стр. 18; 2012, № 35, стр. 43; 2013, № 62, стр. 32; 2014, № 78, стр. 31; 2015, № 106, стр. 5, № 112, стр. 7) следующие изменения:</w:t>
      </w:r>
    </w:p>
    <w:p>
      <w:pPr>
        <w:pStyle w:val="ConsPlusNormal"/>
        <w:widowControl/>
        <w:ind w:left="567" w:firstLine="14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)часть 4 статьи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"4.В соответствии с Федеральным законом иностранные граждане, за исключением случая, указанного в пункте 10 статьи 4 Федерального закона, лица без гражданства, иностранные организации, международные организации и международные общественные движения, некоммерческие организации, выполняющие функции иностранного агента, не вправе осуществлять деятельность, способствующую либо препятствующую выдвижению инициативы проведения референдума и проведению референдума, достижению определенного результата на референдуме, а также в иных формах участвовать в кампании референдума. Участие в  кампании референдума указанных лиц и представителей указанных организаций в качестве иностранных (международных) наблюдателей регулируется в соответствии с федеральным законом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)в статье 45:</w:t>
      </w:r>
    </w:p>
    <w:p>
      <w:pPr>
        <w:pStyle w:val="ConsPlusNormal"/>
        <w:widowControl/>
        <w:ind w:left="567" w:firstLine="14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часть 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4.Порядок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 на подготовку и проведение референдума, эксплуатацию и развитие средств автоматизации, обеспечение деятельности комиссий референдума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. Денежные средства на подготовку и проведение референдума перечисляются на счета, открываемые комиссиям референдума в учреждениях Центрального банка Российской Федерации, а в случае их отсутствия - в филиалах Сберегательного банка Российской Федерации.";  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часть 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"7.Закупки бюллетеней, открепительных удостоверений, специальных знаков (марок), используемых при проведении референдума в г. Владивостоке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закона от 5 апреля 2013 года № 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 Приобретение бюллетеней, открепительных удостоверений, специальных знаков (марок), используемых при проведении иных референдумов, осуществляется организующей соответствующий референдум комиссией в соответствии с Гражданским кодексом Российской Федерации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)в статье 47:</w:t>
      </w:r>
    </w:p>
    <w:p>
      <w:pPr>
        <w:pStyle w:val="ConsPlusNormal"/>
        <w:widowControl/>
        <w:ind w:left="567" w:firstLine="14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пункт 7 части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"7)юридическим лицам, зарегистрированным менее чем за один год до дня начала кампании референдума, а также некоммерческим организациям, выполняющим функции иностранного агента;";</w:t>
      </w:r>
    </w:p>
    <w:p>
      <w:pPr>
        <w:pStyle w:val="ConsPlusNormal"/>
        <w:widowControl/>
        <w:ind w:left="567" w:firstLine="14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часть 1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"14.Порядок открытия, ведения и закрытия указанных в части 13 настоящей статьи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. Порядок и формы учета и отчетности о поступлении средств  фондов референдума и расходовании этих средств, в том числе по каждой операции, устанавливаются соответствующей комиссией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дополнить частью 15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"15.Сведения о поступлении средств на специальный счет фонда референдума и расходовании этих средств размещаются Избирательной комиссией Приморского края на своем сайте в информационно-телекоммуникационной сети "Интернет". При проведении референдума обязательному размещению подлежат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о финансовой операции по расходованию средств из соответствующего фонда референдума в случае, если ее размер превышает 5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о юридических лицах, перечисливших в соответствующий фонд референдума добровольные пожертвования в сумме, превышающей 25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о количестве граждан, внесших в соответствующий фонд референдума добровольные пожертвования в сумме, превышающей 2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о средствах, возвращенных жертвователям из соответствующего фонда референдума, в том числе об основаниях возвра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об общей сумме средств, поступивших в соответствующий фонд референдума, и об общей сумме израсходованных средств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дополнить частью 16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16.Размещение сведений, указанных в части 15 настоящей статьи, осуществляется в объеме, определяемом Избирательной комиссией Приморского края."; 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)статью 4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СТАТЬЯ 49. КОНТРОЛЬНО-РЕВИЗИОННЫЕ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Для осуществления контроля за целевым расходованием денежных средств, выделенных комиссиям на подготовку и проведение референдума, за источниками поступления средств в фонды референдума, за организацией учета этих средств и их использованием, для проверки финансовых отчетов инициативной группы по проведению референдума, иных групп участников референдума создаются контрольно-ревизионные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Контрольно-ревизионные службы могут быть созданы в комиссиях по их решению с привлечением специалистов (в том числе руководителей) государственных и иных органов, организаций и учреждений, территориального учреждения Центрального банка Российской Федерации в Приморском крае. Указанные органы и учреждения по запросу соответствующей комиссии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. При этом в распоряжение комиссии специалисты откомандировываются на срок не менее двух месяц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На период работы в контрольно-ревизионных службах специалисты, указанные в части 2 настоящей стать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на подготовку и проведение референдум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При осуществлении своих полномочий контрольно-ревизионная служба может использовать ГАС "Выборы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)статью 50 дополнить частью 9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9.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, иными федеральными законами."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9"/>
          <w:szCs w:val="28"/>
        </w:rPr>
        <w:t xml:space="preserve">1.Настоящий Закон вступает в силу по истечении 10 дней со дня его </w:t>
      </w:r>
      <w:r>
        <w:rPr>
          <w:szCs w:val="28"/>
        </w:rPr>
        <w:t>официального опубликования, за исключением пункта 5 статьи 1 настоящего Зак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3"/>
          <w:szCs w:val="28"/>
        </w:rPr>
      </w:pPr>
      <w:r>
        <w:rPr>
          <w:szCs w:val="28"/>
        </w:rPr>
        <w:t xml:space="preserve">2.Пункт 5 статьи 1 настоящего Закона вступает в силу с 1 января </w:t>
        <w:br/>
        <w:t>2016 года.</w:t>
      </w:r>
    </w:p>
    <w:p>
      <w:pPr>
        <w:pStyle w:val="Normal"/>
        <w:shd w:fill="FFFFFF" w:val="clear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13"/>
          <w:szCs w:val="28"/>
        </w:rPr>
        <w:t>Губернатор  края</w:t>
        <w:tab/>
        <w:t xml:space="preserve">                                                                                        В.В. Миклушевск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3:00Z</dcterms:created>
  <dc:creator>lapshina_a_l</dc:creator>
  <dc:description/>
  <cp:keywords/>
  <dc:language>en-US</dc:language>
  <cp:lastModifiedBy>yachuk_m_v</cp:lastModifiedBy>
  <cp:lastPrinted>2015-05-13T15:39:00Z</cp:lastPrinted>
  <dcterms:modified xsi:type="dcterms:W3CDTF">2015-05-15T01:36:00Z</dcterms:modified>
  <cp:revision>5</cp:revision>
  <dc:subject/>
  <dc:title> </dc:title>
</cp:coreProperties>
</file>