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3261128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05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9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референдуме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Заслушав информацию заместителя председателя Избирательной комиссии Приморского края Орловой Ларисы Анатольевны о проекте закона Приморского края "О внесении изменений в Закон Приморского края "</w:t>
      </w:r>
      <w:r>
        <w:rPr>
          <w:rFonts w:eastAsia="Calibri"/>
          <w:szCs w:val="28"/>
          <w:lang w:eastAsia="en-US"/>
        </w:rPr>
        <w:t>О референдуме Приморского края</w:t>
      </w:r>
      <w:r>
        <w:rPr>
          <w:szCs w:val="28"/>
        </w:rPr>
        <w:t xml:space="preserve">", внесенном в Законодательное Собрание Избирательной комиссией Приморского края в качестве законодательной инициативы </w:t>
      </w:r>
      <w:r>
        <w:rPr/>
        <w:t>(решение Избирательной комиссии от 06.05.2015 № 1837/261, исходящий от  06.05.2015 № 01-18/439; 892-ПР)</w:t>
      </w:r>
      <w:r>
        <w:rPr>
          <w:szCs w:val="28"/>
        </w:rPr>
        <w:t xml:space="preserve">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готовленном с целью приведения Закона Приморского края</w:t>
        <w:br/>
        <w:t xml:space="preserve">от 5 января 2004 года № 96-КЗ "О референдуме Приморского края" (далее – Закон Приморского края)  в соответствие с Федеральными законами: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от 24 ноября 2014 года № 355-ФЗ "О внесении изменений в отдельные законодательные акты Российской Федерации по вопросу финансовой отчетности политических партий, избирательных объединений, кандидатов на выборах в органы государственной власти и органы местного самоуправления",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от 1 декабря 2014 года №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от 6 апреля 2015 года № 75-ФЗ "О внесении изменений в статьи 57 и 58 Федерального закона "Об основных гарантиях избирательных прав и права на участие в референдуме граждан Российской Федерации",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предлагающем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дополнить Закон Приморского края новыми положениями, регулирующими порядок размещения сведений о поступлении средств на счет референдума, права и ограничения иностранных агентов в участии в референдуме, порядок привлечения специалистов в контрольно-ревизионные службы при комиссиях референдума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крепить положение об обеспечении условий для доступа инвалидов-участников референдума к помещению для голосования,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учитывая письмо правового управления аппарата Законодательного Собрания о необходимости вышеуказанных изменений от 01.12.2014 </w:t>
        <w:br/>
        <w:t>№ 02-08/156, 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 xml:space="preserve">1.Одобрить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>"О внесении изменений в Закон Приморского края "</w:t>
      </w:r>
      <w:r>
        <w:rPr>
          <w:rFonts w:eastAsia="Calibri"/>
          <w:szCs w:val="28"/>
          <w:lang w:eastAsia="en-US"/>
        </w:rPr>
        <w:t>О референдуме Приморского края</w:t>
      </w:r>
      <w:r>
        <w:rPr>
          <w:szCs w:val="28"/>
        </w:rPr>
        <w:t>"</w:t>
      </w:r>
      <w:r>
        <w:rPr>
          <w:color w:val="000000"/>
          <w:szCs w:val="28"/>
        </w:rPr>
        <w:t xml:space="preserve"> – законодательную инициативу Избирательной комиссии Приморского кра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 xml:space="preserve">2.Рассмотреть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>"О внесении изменений в Закон Приморского края "</w:t>
      </w:r>
      <w:r>
        <w:rPr>
          <w:rFonts w:eastAsia="Calibri"/>
          <w:szCs w:val="28"/>
          <w:lang w:eastAsia="en-US"/>
        </w:rPr>
        <w:t>О референдуме Приморского края</w:t>
      </w:r>
      <w:r>
        <w:rPr>
          <w:szCs w:val="28"/>
        </w:rPr>
        <w:t>"</w:t>
        <w:br/>
        <w:t>на заседании Законодательного Собрания 27 мая 2015 года и р</w:t>
      </w:r>
      <w:r>
        <w:rPr/>
        <w:t xml:space="preserve">екомендовать Законодательному Собранию принять указанный законопроект в первом чтении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3.</w:t>
      </w:r>
      <w:r>
        <w:rPr>
          <w:color w:val="000000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содокладом по данному вопрос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</w:rPr>
        <w:t>4.</w:t>
      </w:r>
      <w:r>
        <w:rPr/>
        <w:t>Определить время рассмотрения - 5 минут: для доклада - 2 минуты, содоклада - 1 минут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highlight w:val="yellow"/>
        </w:rPr>
      </w:pPr>
      <w:r>
        <w:rPr/>
        <w:t>Председатель комитета</w:t>
        <w:tab/>
        <w:tab/>
        <w:tab/>
        <w:tab/>
        <w:tab/>
        <w:tab/>
        <w:tab/>
        <w:tab/>
        <w:t>Д.А. Текиев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1">
    <w:name w:val=" Знак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4:30:00Z</dcterms:created>
  <dc:creator>lapshina_a_l</dc:creator>
  <dc:description/>
  <cp:keywords/>
  <dc:language>en-US</dc:language>
  <cp:lastModifiedBy>Гончарова</cp:lastModifiedBy>
  <cp:lastPrinted>2015-05-12T16:38:00Z</cp:lastPrinted>
  <dcterms:modified xsi:type="dcterms:W3CDTF">2015-05-12T07:17:00Z</dcterms:modified>
  <cp:revision>8</cp:revision>
  <dc:subject/>
  <dc:title> </dc:title>
</cp:coreProperties>
</file>