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3665</wp:posOffset>
                </wp:positionV>
                <wp:extent cx="3545205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83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41350" cy="800735"/>
                                        <wp:effectExtent l="0" t="0" r="0" b="0"/>
                                        <wp:docPr id="2" name="Герб без вольной части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без вольной части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ДУМА             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ЖАРСКОГО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92001 пгт Лучегорск,  общественный центр, зд.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: 33-5-32, 36-3-25; факс: 33-5-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u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5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06.05.____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15 г.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76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___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80.4pt;mso-wrap-distance-left:9pt;mso-wrap-distance-right:9pt;mso-wrap-distance-top:0pt;mso-wrap-distance-bottom:0pt;margin-top:-8.9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83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350" cy="800735"/>
                                  <wp:effectExtent l="0" t="0" r="0" b="0"/>
                                  <wp:docPr id="3" name="Герб без вольной част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без вольной част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ДУМА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ЖАРСКОГО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692001 пгт Лучегорск,  общественный центр, зд.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фон: 33-5-32, 36-3-25; факс: 33-5-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u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5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06.05.____</w:t>
                            </w:r>
                            <w:r>
                              <w:rPr>
                                <w:sz w:val="24"/>
                              </w:rPr>
                              <w:t xml:space="preserve">2015 г.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76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На 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___________</w:t>
                            </w:r>
                            <w:r>
                              <w:rPr>
                                <w:sz w:val="24"/>
                              </w:rPr>
                              <w:t xml:space="preserve"> 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региональной политике и законности Законодательного Собрания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иеву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Джамбулат Абдулхалим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ума Пожарского муниципального района согласовывает законопроект, подготовленный для рассмотрения в первом чтении, следующего содержания: 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 xml:space="preserve">           </w:t>
            </w:r>
            <w:r>
              <w:rPr>
                <w:spacing w:val="84"/>
                <w:sz w:val="32"/>
              </w:rPr>
              <w:t>«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4 ЗАКОНА ПРИМОРСКОГО КРАЯ "О ПОЖАРСКОМ МУНИЦИПАЛЬНОМ РАЙО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7 декабря 2004 года </w:t>
        <w:br/>
        <w:t xml:space="preserve">№ 191-КЗ "О Пожарском муниципальном районе" (Ведомости Законодательного Собрания Приморского края, 2004, № 79, стр. 2; 2008, </w:t>
        <w:br/>
        <w:t>№ 68, стр. 25; № 27, стр. 74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Образовать в составе Пожарского муниципального района 10 муниципальных образ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ерхнепереваль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Губеров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Игнатьев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Краснояров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Лучегор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Нагорнен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ожар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Светлогор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Соболин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Федосьевское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Территории Пожарского муниципального района, находящиеся вне границ образованных муниципальных образований, являются межселенными территориями Пожарского муниципального района.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 w:val="28"/>
          <w:szCs w:val="28"/>
        </w:rPr>
        <w:t xml:space="preserve">со дня его официального опубликования.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ем также, что представлять вышеназванный законопроект на Вашем комитете 12.05.2015 будет Синицын Владимир Витальевич, глава Пож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благодарностью за совместную работу и поним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рского муниципального района                                                В.С. Кирпи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вченко Татья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235736325</w:t>
      </w:r>
    </w:p>
    <w:sectPr>
      <w:type w:val="nextPage"/>
      <w:pgSz w:w="11906" w:h="16838"/>
      <w:pgMar w:left="144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ssignment12">
    <w:name w:val="assignment_1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0:00Z</dcterms:created>
  <dc:creator>user</dc:creator>
  <dc:description/>
  <cp:keywords/>
  <dc:language>en-US</dc:language>
  <cp:lastModifiedBy>yachuk_m_v</cp:lastModifiedBy>
  <cp:lastPrinted>2015-05-06T19:00:00Z</cp:lastPrinted>
  <dcterms:modified xsi:type="dcterms:W3CDTF">2015-05-06T09:00:00Z</dcterms:modified>
  <cp:revision>2</cp:revision>
  <dc:subject/>
  <dc:title> </dc:title>
</cp:coreProperties>
</file>