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6840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5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жар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</w:t>
      </w:r>
      <w:r>
        <w:rPr>
          <w:color w:val="000000"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Пожарском муниципальном районе", внесенный в Законодательное Собрание Приморского края Думой Пожарского муниципального района в качестве законодательной инициативы (исходящий от 01.12.2014 № 191, 781-ПР), подготовленный с целью законодательного закрепления межселенных территорий Пожарского муниципального района, не учтенных Законом Приморского края от 7 декабря 2004 года № 191-КЗ "О Пожарском муниципальном районе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законопроектом наряду с законодательным закреплением межселенных территорий Пожарского муниципального района предлагается исключить село Охотничий из состава Краснояровского сельского поселения без включения в состав иных поселений и отнести указанное село к межселенной территории Пожарского муниципального района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исключение села Охотничий из состава Краснояровского сельского поселения повлечет за собой изменение границ Красноя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частью 4 статьи 12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, согласно которой изменение границы поселения, не влекущее отнесения территории отдельного входящего в их состав населенного пункта к территориям других муниципальных районов или поселений, осуществляется с учетом мнения населения, выраженного представительным органом соответствующего посел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мечая отрицательное мнение населения об </w:t>
      </w:r>
      <w:r>
        <w:rPr>
          <w:szCs w:val="28"/>
        </w:rPr>
        <w:t>исключении села Охотничий из состава Краснояровского сельского поселения и его отнесение к межселенной территории Пожарского муниципального района</w:t>
      </w:r>
      <w:r>
        <w:rPr/>
        <w:t xml:space="preserve">, выраженное решением муниципального комитета Краснояровского сельского поселения от 09.10.2014 № 115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муниципальным комитетом Краснояровского сельского поселения не соблюдены требования статьи 28 Федерального закона о проведении публичных слушаний по вопросам о преобразовании муниципальных образований путем принятия решений о назначении публичных слушаний муниципальным комитетом, заблаговременном оповещении жителей муниципального образования о времени и месте проведения публичных слушаний, заблаговременном ознакомлении с проектами муниципального правового акта, о не обнародовании принятого итогов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я во вним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официальный отзыв на законопроект Губернатора Приморского края от 30.12.2014 № 11/9501 - положительный в части установления межселенных территорий Пожарского муниципального района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 в части исключения села Охотничий из состава Краснояровского сельского поселения – принятие законопроекта при наличии документов о мнении населения,</w:t>
      </w:r>
    </w:p>
    <w:p>
      <w:pPr>
        <w:pStyle w:val="Style81"/>
        <w:widowControl/>
        <w:spacing w:lineRule="auto" w:line="240"/>
        <w:ind w:firstLine="710"/>
        <w:rPr/>
      </w:pPr>
      <w:r>
        <w:rPr>
          <w:sz w:val="28"/>
          <w:szCs w:val="28"/>
        </w:rPr>
        <w:t xml:space="preserve">2)мнение прокуратуры Приморского края, выраженное в письме от 16.04.2015 № 7/3-5-2015, о том, что </w:t>
      </w:r>
      <w:r>
        <w:rPr>
          <w:rStyle w:val="FontStyle22"/>
          <w:sz w:val="28"/>
          <w:szCs w:val="28"/>
        </w:rPr>
        <w:t>проект закона Приморского края "О внесении изменений в Закон Приморского края "О Пожарском муниципальном районе" в части исключения с. Охотничий из состава Краснояровского сельского поселения требует доработки и может быть принят только после выяснения мнения населения данного населенного пункта в установленном порядке;</w:t>
      </w:r>
    </w:p>
    <w:p>
      <w:pPr>
        <w:pStyle w:val="Style81"/>
        <w:widowControl/>
        <w:spacing w:lineRule="auto" w:line="240"/>
        <w:ind w:firstLine="71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учитывая, что при выявлении мнения населения была нарушена процедура, предусмотренная </w:t>
      </w:r>
      <w:r>
        <w:rPr>
          <w:sz w:val="28"/>
          <w:szCs w:val="28"/>
        </w:rPr>
        <w:t xml:space="preserve">статьей 28 Федерального закона, что влечет невозможность принятия законопроекта в редакции, внесенной Думой Пожарского муниципального района, </w:t>
      </w:r>
    </w:p>
    <w:p>
      <w:pPr>
        <w:pStyle w:val="Style81"/>
        <w:widowControl/>
        <w:spacing w:lineRule="auto" w:line="240"/>
        <w:ind w:firstLine="710"/>
        <w:rPr/>
      </w:pPr>
      <w:r>
        <w:rPr>
          <w:sz w:val="28"/>
          <w:szCs w:val="28"/>
        </w:rPr>
        <w:t xml:space="preserve">а необходимость законодательного закрепления межселенной территории Пожарского муниципального района обусловлена </w:t>
      </w:r>
      <w:r>
        <w:rPr>
          <w:rStyle w:val="FontStyle22"/>
          <w:sz w:val="28"/>
          <w:szCs w:val="28"/>
        </w:rPr>
        <w:t>необходимостью приведения Закона Приморского края "О Пожарском муниципальном районе" в соответствие с требованиями Общероссийского классификатора территорий муниципальных образований, а также формирования доходной части консолидированного бюджета Приморского края, утвержденного приказом Росстандарта от 14.06.2013 № 159-СТ;</w:t>
      </w:r>
    </w:p>
    <w:p>
      <w:pPr>
        <w:pStyle w:val="Normal"/>
        <w:ind w:firstLine="709"/>
        <w:jc w:val="both"/>
        <w:rPr/>
      </w:pPr>
      <w:r>
        <w:rPr/>
        <w:t>заслушав главу Пожарского муниципального района Синицына Владимира Витальевича, обсудив редакцию законопроекта, подготовленную комитетом для рассмотрения в первом чтении,</w:t>
      </w:r>
    </w:p>
    <w:p>
      <w:pPr>
        <w:pStyle w:val="Normal"/>
        <w:ind w:firstLine="709"/>
        <w:jc w:val="both"/>
        <w:rPr/>
      </w:pPr>
      <w:r>
        <w:rPr/>
        <w:t xml:space="preserve">включающую закрепление межселенных территорий Пожарского муниципального района, </w:t>
      </w:r>
    </w:p>
    <w:p>
      <w:pPr>
        <w:pStyle w:val="Normal"/>
        <w:ind w:firstLine="709"/>
        <w:jc w:val="both"/>
        <w:rPr/>
      </w:pPr>
      <w:r>
        <w:rPr/>
        <w:t xml:space="preserve">учитывающую правила юридической техники, изменение названия законопроекта - </w:t>
      </w:r>
      <w:r>
        <w:rPr>
          <w:szCs w:val="28"/>
        </w:rPr>
        <w:t>"О внесении изменений в статью 4 Закона Приморского края "О Пожарском муниципальном районе"</w:t>
      </w:r>
      <w:r>
        <w:rPr/>
        <w:t xml:space="preserve">, принимая во внимание согласие субъекта права законодательной инициативы с данной редакцией (письмо Думы Пожарского муниципального района от 06.05.2015 № 76), </w:t>
      </w: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 внесении изменений в статью 4 Закона Приморского края "О Пожарском муниципальном районе"</w:t>
      </w:r>
      <w:r>
        <w:rPr/>
        <w:t xml:space="preserve"> на заседании Законодательного Собрания 27 мая 2015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</w:t>
      </w:r>
      <w:r>
        <w:rPr/>
        <w:t xml:space="preserve">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Пожарском муниципальном районе"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szCs w:val="28"/>
        </w:rPr>
        <w:tab/>
        <w:t>3</w:t>
      </w:r>
      <w:r>
        <w:rPr/>
        <w:t xml:space="preserve">.Поручить </w:t>
      </w:r>
      <w:r>
        <w:rPr>
          <w:color w:val="000000"/>
        </w:rPr>
        <w:t>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Определить время рассмотрения - 5 минут: для доклада - 2 минуты, содоклада - 1 мин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lapshina_a_l</dc:creator>
  <dc:description/>
  <cp:keywords/>
  <dc:language>en-US</dc:language>
  <cp:lastModifiedBy>yachuk_m_v</cp:lastModifiedBy>
  <cp:lastPrinted>2015-05-12T17:09:00Z</cp:lastPrinted>
  <dcterms:modified xsi:type="dcterms:W3CDTF">2015-05-12T07:13:00Z</dcterms:modified>
  <cp:revision>22</cp:revision>
  <dc:subject/>
  <dc:title> </dc:title>
</cp:coreProperties>
</file>