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Закон Приморского края "О государственной гражданской службе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Закон Приморского края "О государственной гражданской службе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5-05-13T06:53:00Z</dcterms:modified>
  <cp:revision>78</cp:revision>
  <dc:subject/>
  <dc:title>Проект подготовлен комитетом</dc:title>
</cp:coreProperties>
</file>