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"О ГОСУДАРСТВЕННОЙ ГРАЖДАНСКОЙ СЛУЖБЕ  ПРИМОРСКОГО КРАЯ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7 июня 2012 года № 51-КЗ </w:t>
        <w:br/>
        <w:t>"О государственной гражданской службе Приморского края" (Ведомости Законодательного Собрания Приморского края, 2012, № 15, стр. 54, № 35, стр. 227; 2013, № 52, стр. 31, № 60, стр. 94; 2014, № 73, стр. 18, № 95, стр. 3; 2015, № 120, стр. 8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статьей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"СТАТЬЯ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ЗАПРЕТ ОТДЕЛЬНЫМ КАТЕГОР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ГРАЖДАНСКИХ СЛУЖАЩИХ ПРИМ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РАЯ ОТКРЫВАТЬ  И ИМЕТЬ СЧЕТА (ВКЛАДЫ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ХРАНИТЬ НАЛИЧНЫЕ ДЕНЕЖНЫЕ СРЕДСТВ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ЦЕННОСТИ В ИНОСТРАННЫХ БАНК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АСПОЛОЖЕННЫХ ЗА ПРЕДЕЛАМИ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ОССИЙСКОЙ ФЕДЕРАЦИИ, ВЛАДЕТЬ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ОЛЬЗОВАТЬСЯ ИНОСТРАН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ФИНАНСОВЫМИ ИНСТРУМЕН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гражданским служащим, замещающим должности гражданской службы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, и которые включены в перечень, утверждаемый Губернатором Приморского края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4:00Z</dcterms:created>
  <dc:creator>lapshina_a_l</dc:creator>
  <dc:description/>
  <cp:keywords/>
  <dc:language>en-US</dc:language>
  <cp:lastModifiedBy>yachuk_m_v</cp:lastModifiedBy>
  <cp:lastPrinted>2015-05-13T14:28:00Z</cp:lastPrinted>
  <dcterms:modified xsi:type="dcterms:W3CDTF">2015-05-14T06:58:00Z</dcterms:modified>
  <cp:revision>5</cp:revision>
  <dc:subject/>
  <dc:title> </dc:title>
</cp:coreProperties>
</file>