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42665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государственной гражданской служб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я в Закон Приморского края "О государственной гражданской службе Приморского края" (законодательная инициатива прокурора Приморского края, исходящий от 30.04.2015 № 86-20-2015; 897-ПР),</w:t>
      </w:r>
    </w:p>
    <w:p>
      <w:pPr>
        <w:pStyle w:val="Normal"/>
        <w:autoSpaceDE w:val="false"/>
        <w:ind w:firstLine="703"/>
        <w:jc w:val="both"/>
        <w:rPr/>
      </w:pPr>
      <w:r>
        <w:rPr/>
        <w:t xml:space="preserve">предлагающий наделить Губернатора Приморского края полномочием утверждать перечень должностей, предусмотренных </w:t>
      </w:r>
      <w:hyperlink r:id="rId4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</w:p>
    <w:p>
      <w:pPr>
        <w:pStyle w:val="Normal"/>
        <w:autoSpaceDE w:val="false"/>
        <w:ind w:firstLine="703"/>
        <w:jc w:val="both"/>
        <w:rPr/>
      </w:pPr>
      <w:r>
        <w:rPr>
          <w:szCs w:val="28"/>
        </w:rPr>
        <w:t xml:space="preserve">рассмотренный комитетом в первом чтении (решение от 12.05.2015 </w:t>
        <w:br/>
        <w:t>№ 786), подготовленный для рассмотрения во втором и третьем чтениях</w:t>
      </w:r>
      <w:r>
        <w:rPr/>
        <w:t>,</w:t>
      </w:r>
    </w:p>
    <w:p>
      <w:pPr>
        <w:pStyle w:val="Normal"/>
        <w:autoSpaceDE w:val="false"/>
        <w:ind w:firstLine="703"/>
        <w:jc w:val="both"/>
        <w:rPr/>
      </w:pPr>
      <w:r>
        <w:rPr/>
        <w:t xml:space="preserve">обсудив указанный законопроект, учитывая </w:t>
      </w:r>
      <w:r>
        <w:rPr>
          <w:szCs w:val="28"/>
        </w:rPr>
        <w:t xml:space="preserve">пункт 2 Указа Президента Российской Федерации от 08.03.2015 № 120 "О некоторых вопросах противодействия коррупции", которым рекомендовано органам государственной власти субъектов Российской Федерации обеспечить в трехмесячный срок разработку и утверждение перечней должностей государственной гражданской службы субъектов Российской Федерации,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</w:t>
      </w:r>
      <w:r>
        <w:rPr/>
        <w:t>комитет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Рассмотреть проект закона Приморского края "О внесении изменения в Закон Приморского края "О государственной гражданской службе Приморского края" на заседании Законодательного Собрания 27 мая </w:t>
        <w:br/>
        <w:t>2015 года во втором и третьем чтениях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оект закона Приморского края "О внесении изменения в Закон Приморского края </w:t>
        <w:br/>
        <w:t>"О государственной гражданской службе Приморского края" принять во  втором и третьем чтениях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рассмотрения вопроса - 5 минут, из них для доклада - 1 минута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9541D0130AAE577BBAA8A13D09C6466A9D471B5C80CD26B5DA329B989C3162928A6D9A7ADD868AgBeA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4:00Z</dcterms:created>
  <dc:creator>Лапшина</dc:creator>
  <dc:description/>
  <cp:keywords/>
  <dc:language>en-US</dc:language>
  <cp:lastModifiedBy>yachuk_m_v</cp:lastModifiedBy>
  <cp:lastPrinted>2015-05-13T14:39:00Z</cp:lastPrinted>
  <dcterms:modified xsi:type="dcterms:W3CDTF">2015-05-13T04:39:00Z</dcterms:modified>
  <cp:revision>8</cp:revision>
  <dc:subject/>
  <dc:title> </dc:title>
</cp:coreProperties>
</file>