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я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государственной гражданской службе Приморского кра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Указа Президента Российской Федерации от 08.03.2015            № 120 «О некоторых вопросах противодействия коррупции» органам государственной власти субъекта Российской Федерации рекомендовано обеспечить в 3-месячный срок разработку и утверждение перечней должностей, предусмотренных </w:t>
      </w:r>
      <w:hyperlink r:id="rId3">
        <w:r>
          <w:rPr>
            <w:rStyle w:val="InternetLink"/>
            <w:sz w:val="28"/>
            <w:szCs w:val="28"/>
          </w:rPr>
          <w:t>подпунктом «и» пункта 1 части 1 статьи 2</w:t>
        </w:r>
      </w:hyperlink>
      <w:r>
        <w:rPr>
          <w:sz w:val="28"/>
          <w:szCs w:val="28"/>
        </w:rPr>
        <w:t xml:space="preserve">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</w:t>
      </w:r>
      <w:hyperlink r:id="rId4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 xml:space="preserve"> настоящего Ука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гласно</w:t>
      </w:r>
      <w:hyperlink r:id="rId5">
        <w:r>
          <w:rPr>
            <w:rStyle w:val="InternetLink"/>
            <w:sz w:val="28"/>
            <w:szCs w:val="28"/>
          </w:rPr>
          <w:t xml:space="preserve"> пункту 1</w:t>
        </w:r>
      </w:hyperlink>
      <w:r>
        <w:rPr>
          <w:sz w:val="28"/>
          <w:szCs w:val="28"/>
        </w:rPr>
        <w:t xml:space="preserve"> Указа Президента Российской Федерации от 08.03.2015 № 120 при разработке перечней должностей гражданской службы  субъектов Российской Федераци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необходимо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и краевое законодательство не содержит положений, предусматривающих полномочие высшего должностного лица субъекта Российской Федерации  утверждать указанный перечень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жду тем, в целях обеспечения на территории края единого правового пространства, установления единообразного подхода к определению указанных должностей и правового регулирования в отношении должностей гражданской службы, замещаемых, в том числе в аппарате Законодательного Собрания Приморского края, аппарате Избирательной комиссии Приморского края, Контрольно-счетной палате Приморского края, аппарате Уполномоченного по правам человека в Приморском крае, аппарата Уполномоченного по защите прав предпринимателей в Приморском крае, проектом краевого закона предлагается устранить данный пробел путем наделения Губернатора Приморского края полномочием утверждать перечень должносте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«и» пункта 1 части 1 статьи 2</w:t>
        </w:r>
      </w:hyperlink>
      <w:r>
        <w:rPr>
          <w:sz w:val="28"/>
          <w:szCs w:val="28"/>
        </w:rPr>
        <w:t xml:space="preserve">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государственный  советник</w:t>
      </w:r>
    </w:p>
    <w:p>
      <w:pPr>
        <w:pStyle w:val="TextBodyIndent"/>
        <w:spacing w:lineRule="exact" w:line="240"/>
        <w:ind w:right="-5" w:hanging="0"/>
        <w:rPr/>
      </w:pPr>
      <w:r>
        <w:rPr>
          <w:sz w:val="28"/>
          <w:szCs w:val="28"/>
        </w:rPr>
        <w:t xml:space="preserve">юстиции  2 класса                                                                         С.А. Бессчасный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142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699541D0130AAE577BBAA8A13D09C6466A9D471B5C80CD26B5DA329B989C3162928A6D9A7ADD868AgBeAA" TargetMode="External"/><Relationship Id="rId4" Type="http://schemas.openxmlformats.org/officeDocument/2006/relationships/hyperlink" Target="consultantplus://offline/ref=A84058C0439BA50E251B14B767CF997DB0BC22D30D38444CE89EB39C4206580B3071D0E28ED0357DtFGCE" TargetMode="External"/><Relationship Id="rId5" Type="http://schemas.openxmlformats.org/officeDocument/2006/relationships/hyperlink" Target="consultantplus://offline/ref=A84058C0439BA50E251B14B767CF997DB0BC22D30D38444CE89EB39C4206580B3071D0E28ED0357DtFGCE" TargetMode="External"/><Relationship Id="rId6" Type="http://schemas.openxmlformats.org/officeDocument/2006/relationships/hyperlink" Target="consultantplus://offline/ref=699541D0130AAE577BBAA8A13D09C6466A9D471B5C80CD26B5DA329B989C3162928A6D9A7ADD868AgBeA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9:00Z</dcterms:created>
  <dc:creator>volodina.ia</dc:creator>
  <dc:description/>
  <cp:keywords/>
  <dc:language>en-US</dc:language>
  <cp:lastModifiedBy>barabash.en</cp:lastModifiedBy>
  <cp:lastPrinted>2015-01-12T11:08:00Z</cp:lastPrinted>
  <dcterms:modified xsi:type="dcterms:W3CDTF">2015-04-30T04:56:00Z</dcterms:modified>
  <cp:revision>22</cp:revision>
  <dc:subject/>
  <dc:title>ПОЯСНИТЕЛЬНАЯ ЗАПИСКА</dc:title>
</cp:coreProperties>
</file>