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74070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государственной гражданской служб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Барабаш Е.Н. о проекте закона Приморского края "О внесении изменения в Закон Приморского края "О государственной гражданской службе Приморского края", внесенном прокурором Приморского края в качестве законодательной инициативы в Законодательное Собрание Приморского края (исходящий от 30.04.2015 № 86-20-2015, 897-ПР),</w:t>
      </w:r>
    </w:p>
    <w:p>
      <w:pPr>
        <w:pStyle w:val="Normal"/>
        <w:autoSpaceDE w:val="false"/>
        <w:ind w:firstLine="703"/>
        <w:jc w:val="both"/>
        <w:rPr/>
      </w:pPr>
      <w:r>
        <w:rPr>
          <w:szCs w:val="28"/>
        </w:rPr>
        <w:t>разработанном во исполнение пункта 2 Указа Президента Российской Федерации от 08.03.2015 № 120 "О некоторых вопросах противодействия коррупции", которым рекомендовано органам государственной власти субъектов Российской Федерации обеспечить в трехмесячный срок разработку и утверждение перечней должностей государственной гражданской службы субъектов Российской Федерации,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</w:t>
      </w:r>
    </w:p>
    <w:p>
      <w:pPr>
        <w:pStyle w:val="Normal"/>
        <w:autoSpaceDE w:val="false"/>
        <w:ind w:firstLine="703"/>
        <w:jc w:val="both"/>
        <w:rPr/>
      </w:pPr>
      <w:r>
        <w:rPr/>
        <w:t xml:space="preserve">предлагающем для установления единообразного подхода в правовом регулировании в отношении должностей гражданской службы, замещаемых, в том числе в аппарате Законодательного Собрания Приморского края, аппарате Избирательной комиссии Приморского края, Контрольно-счетной палате Приморского края, аппарате Уполномоченного по правам человека в Приморском крае, аппарате Уполномоченного по защите прав предпринимателей в Приморском крае, наделить Губернатора Приморского края полномочием утверждать перечень должностей, предусмотренных </w:t>
      </w:r>
      <w:hyperlink r:id="rId4">
        <w:r>
          <w:rPr>
            <w:rStyle w:val="InternetLink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бсудив указанный законопроект, учитывая письмо вице-губернатора Приморского края-руководителя аппарата Администрации Приморского края Сухова А.Н. от 27.04.2015 № 11/3066 о необходимости правового урегулирования данного вопроса, комитет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1.Поддержать проект закона Приморского края "О внесении изменения в Закон Приморского края "О государственной гражданской службе Приморского края" - законодательную инициативу прокурора Приморского края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Рассмотреть проект закона Приморского края "О внесении изменения в Закон Приморского края "О государственной гражданской службе Приморского края" на заседании Законодательного Собрания в мае </w:t>
        <w:br/>
        <w:t>2015 года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оект закона Приморского края "О внесении изменения в Закон Приморского края </w:t>
        <w:br/>
        <w:t>"О государственной гражданской службе Приморского края" принять в первом чтении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9541D0130AAE577BBAA8A13D09C6466A9D471B5C80CD26B5DA329B989C3162928A6D9A7ADD868AgBeA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Лапшина</dc:creator>
  <dc:description/>
  <cp:keywords/>
  <dc:language>en-US</dc:language>
  <cp:lastModifiedBy>yachuk_m_v</cp:lastModifiedBy>
  <cp:lastPrinted>2015-05-07T15:43:00Z</cp:lastPrinted>
  <dcterms:modified xsi:type="dcterms:W3CDTF">2015-05-13T04:37:00Z</dcterms:modified>
  <cp:revision>15</cp:revision>
  <dc:subject/>
  <dc:title> </dc:title>
</cp:coreProperties>
</file>