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06792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54-83, факс: (423) 220-55-23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 комитет </w:t>
            </w:r>
          </w:p>
          <w:p>
            <w:pPr>
              <w:pStyle w:val="Normal"/>
              <w:rPr/>
            </w:pPr>
            <w:r>
              <w:rPr/>
              <w:t>Законодательного Собрания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12.05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-И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ОТЗЫВ</w:t>
      </w:r>
    </w:p>
    <w:p>
      <w:pPr>
        <w:pStyle w:val="TextBody"/>
        <w:jc w:val="center"/>
        <w:rPr/>
      </w:pPr>
      <w:r>
        <w:rPr/>
        <w:t>на кандидатуру Курылевой Анны Валентиновны для назначения ее на должность мирового судьи судебного участка № 90 Хасанского судебного района Примо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Ознакомившись с документами, представленными председателем Приморского краевого суда на кандидатуру Курылевой Анны Валентиновны для назначения ее на должность мирового судьи судебного участка № 90 Хасанского судебного района Приморского края, учитывая опыт работы, характеристику кандидата, рекомендую назначить Курылеву Анну Валентиновну на должность мирового судьи судебного участка № 90 Хасанского судебн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депутата Законодательного Собр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0:00Z</dcterms:created>
  <dc:creator>yachuk_m_v</dc:creator>
  <dc:description/>
  <cp:keywords/>
  <dc:language>en-US</dc:language>
  <cp:lastModifiedBy>yachuk_m_v</cp:lastModifiedBy>
  <cp:lastPrinted>2007-12-18T20:32:00Z</cp:lastPrinted>
  <dcterms:modified xsi:type="dcterms:W3CDTF">2015-05-12T06:26:00Z</dcterms:modified>
  <cp:revision>4</cp:revision>
  <dc:subject/>
  <dc:title> </dc:title>
</cp:coreProperties>
</file>