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77695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о представлении на должность мирового судьи Приморского края кандидатуры Курылевой Анны Валентиновны – на судебный участок № 90 Хасанского судебного района Приморского края на пятилетний срок полномочий (представление председателя Приморского краевого суда от 16.04.2015 № КК-82), 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26.03.2015 № 3/3 с рекомендацией к назначению на должность мирового судьи кандидатуры Курылевой А.В.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Текиева Д.А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Курылевой А.В. на должность мирового судьи судебного участка № 90 Хасан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 и рассмотреть его на заседании</w:t>
      </w:r>
      <w:r>
        <w:rPr/>
        <w:t xml:space="preserve"> Законодательного Собрания Приморского края 27 мая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назначить Курылеву Анну Валентиновну на должность мирового судьи судебного участка </w:t>
        <w:br/>
        <w:t>№ 90 Хасанского судебного района Приморского края на пятилетний срок полномоч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37:00Z</dcterms:created>
  <dc:creator>lapshina_a_l</dc:creator>
  <dc:description/>
  <cp:keywords/>
  <dc:language>en-US</dc:language>
  <cp:lastModifiedBy>yachuk_m_v</cp:lastModifiedBy>
  <cp:lastPrinted>2015-05-12T16:32:00Z</cp:lastPrinted>
  <dcterms:modified xsi:type="dcterms:W3CDTF">2015-05-12T06:34:00Z</dcterms:modified>
  <cp:revision>7</cp:revision>
  <dc:subject/>
  <dc:title> </dc:title>
</cp:coreProperties>
</file>